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133 Assignment 1 - TREE.DOC</w:t>
        <w:t>Program: Prototype ADT Binary Tree Handling Program</w:t>
        <w:t>Author: J.G.Harston</w:t>
        <w:t>Date: 19/11/88, (C)HCE</w:t>
        <w:t xml:space="preserve"> The program is a Abstract Data Type Binary Tree handling program, holding the</w:t>
        <w:t>data in a linked tree. I decided to use a tree with a null header node to point</w:t>
        <w:t>to the first entry, so that everywhere I could refer to nodes by a system of</w:t>
        <w:t>'pointer,child' with the pointer pointing to the parent, and the child</w:t>
        <w:t>specifying which child it is. The program was split into the following</w:t>
        <w:t>procedures within the following modules:</w:t>
        <w:t xml:space="preserve">     MainProg       -       The main program that starts it all running</w:t>
        <w:t xml:space="preserve">     Interpret      -       The module that interprets the commands tyuped in</w:t>
        <w:t xml:space="preserve">                            and decodes them to the specific procedures.</w:t>
        <w:t xml:space="preserve">        decode      -       decodes the command line to find out which command</w:t>
        <w:t xml:space="preserve">                            has been issued. (Local to this module.)</w:t>
        <w:t xml:space="preserve">        mainloop    -       The main loop of the program. Reads in the command</w:t>
        <w:t xml:space="preserve">                            and calls the right procedure. Exited by QUIT.</w:t>
        <w:t xml:space="preserve">     Commands       -       This holds  the actual command procedures for the</w:t>
        <w:t xml:space="preserve">                            commands in the program.</w:t>
        <w:t xml:space="preserve">        add         -       Adds an entry, or a string of entries typed in from</w:t>
        <w:t xml:space="preserve">                            the keyboard. Repeatedly calls insert, below.</w:t>
        <w:t xml:space="preserve">        insert      -       Insert a new entry into the list, if it does not</w:t>
        <w:t xml:space="preserve">                            already exist. (Local to this module.)</w:t>
        <w:t xml:space="preserve">        delete      -       Delete an entry from the list, if it exists.</w:t>
        <w:t xml:space="preserve">        search      -       Searchs the tree for an entry, displaying the entry</w:t>
        <w:t xml:space="preserve">                            and how many times it has been searched for, if it</w:t>
        <w:t xml:space="preserve">                            is found.</w:t>
        <w:t xml:space="preserve">        order       -       Prints out all the entries in the tree in the</w:t>
        <w:t xml:space="preserve">                            correct order.</w:t>
        <w:t xml:space="preserve">     ListHand       -       This modula contains all the routines for handling</w:t>
        <w:t xml:space="preserve">                            the tree list. The list is local to this module,</w:t>
        <w:t xml:space="preserve">                            and cannot be seen from outside it. The only</w:t>
        <w:t xml:space="preserve">                            outside connection with the list is the exported</w:t>
        <w:t xml:space="preserve">                            list pointer type.</w:t>
        <w:t xml:space="preserve">         findentry  -       This searches for a specified entry, returning a </w:t>
        <w:t xml:space="preserve">                            pointer and child pointing to the entry, or where</w:t>
        <w:t xml:space="preserve">                            it should be added, if it does not exist.</w:t>
        <w:t xml:space="preserve">         rementry   -       Removes the entry pointed to by pointer and child.</w:t>
        <w:t xml:space="preserve">         newentry   -       Creates a new entry at pointer, child.</w:t>
        <w:t xml:space="preserve">         setlink    -       Sets the link pointed to by pointer and child to</w:t>
        <w:t xml:space="preserve">                            point to a new location. (Local to this module.)</w:t>
        <w:t xml:space="preserve">         advance    -       Returns the pointer to the entry pointed to by</w:t>
        <w:t xml:space="preserve">                            pointer and child. Ie, advances pointer to the</w:t>
        <w:t xml:space="preserve">                            location specified by pointer^.(child). (Local to</w:t>
        <w:t xml:space="preserve">                            this module.)</w:t>
        <w:t xml:space="preserve">         inc_count  -       A function that increments the count field of the</w:t>
        <w:t xml:space="preserve">                            entry pointed to, and returns the value it was</w:t>
        <w:t xml:space="preserve">                            before being incremented.</w:t>
        <w:t xml:space="preserve">         do_order   -       Calls the order_tree procedure to 'walk' through</w:t>
        <w:t xml:space="preserve">                            the tree, printing out the entries in inorder.</w:t>
        <w:t xml:space="preserve">                            First checks to see if the tree is empty, and</w:t>
        <w:t xml:space="preserve">                            returns if so, after informing the user.</w:t>
        <w:t xml:space="preserve">         order_tree -       Recursively 'walks' through the tree, printing out</w:t>
        <w:t xml:space="preserve">                            the entries in inorder. The count value is also</w:t>
        <w:t xml:space="preserve">                            printed out. (Local to this module.)</w:t>
        <w:t xml:space="preserve">     Strings        -       This is the string handling module. The one supplied</w:t>
        <w:t xml:space="preserve">                            by L.B.Wilson was used here. The routines used</w:t>
        <w:t xml:space="preserve">                            were:</w:t>
        <w:t xml:space="preserve">         CompareStr -       Compare two strings, S1 and S2, returning -1 if</w:t>
        <w:t xml:space="preserve">                            S1&lt;S2, 0 if S1=S2 and 1 if S1&gt;S2.</w:t>
        <w:t xml:space="preserve">         Assign     -       Assigns a string S2 to a string variable S1.</w:t>
        <w:t>User Guide.</w:t>
        <w:t xml:space="preserve"> The program is entered using RUN TREE. Once running, the program gives a</w:t>
        <w:t>start-up message, and then waits for a command to be input. The commands</w:t>
        <w:t>recognised are:</w:t>
        <w:t xml:space="preserve">  QUIT</w:t>
        <w:t xml:space="preserve">  ADD &lt;ident&gt; (&lt;ident&gt;...)</w:t>
        <w:t xml:space="preserve">  DELETE &lt;ident&gt;</w:t>
        <w:t xml:space="preserve">  SEARCH &lt;ident&gt;</w:t>
        <w:t xml:space="preserve">  ORDER</w:t>
        <w:t xml:space="preserve"> The commands that need an &lt;ident&gt; will give an error if it is missed off. If</w:t>
        <w:t>the ident is longer than ten characters and 'Ident too long' error message</w:t>
        <w:t>will be generated. Case is ignored in the commands, and they can be</w:t>
        <w:t>abbreviated by a full-stop.</w:t>
        <w:t xml:space="preserve"> If the command is not recognised as one of the above, the program will</w:t>
        <w:t>issue a 'Pardon?' message. Check your typing, as that is the most usual</w:t>
        <w:t>cause of error messages.</w:t>
        <w:t xml:space="preserve"> Case is checked on the idents, so 'Mary', 'MARY' and 'mary' are all different</w:t>
        <w:t>to the program. The records are all kept in alphabetical order, in ASCII</w:t>
        <w:t>code. (This means that an entry starting with a number will come before one</w:t>
        <w:t>starting with a capital letter, which will come before one starting with a</w:t>
        <w:t>lower case letter. Eg: '1Fred', '1fred', 'Alfred', 'alfred'.)</w:t>
        <w:t xml:space="preserve"> When using the command ADD, you may give one or more idents on the same line,</w:t>
        <w:t>separated by commas or spaces. Multiple commas or spaces are ignored. If any</w:t>
        <w:t>of the idents is longer than ten characters, an error message will be issued,</w:t>
        <w:t>and the rest of the line ignored. As the line is read in, each ident is</w:t>
        <w:t>printed, showing whether it was added to the tree or that the tree already had</w:t>
        <w:t>that entry.</w:t>
        <w:t xml:space="preserve"> The SEARCH command diplays the ident, if found, along with the number of</w:t>
        <w:t>that it was searched for. Searching increments this number by one.</w:t>
        <w:t xml:space="preserve"> The ORDER command displays all the entries (in order), with their search</w:t>
        <w:t>count values after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