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133 Assignment 1 - NOTEPAD.DOC</w:t>
        <w:t>Program: Prototype Student Record System</w:t>
        <w:t>Author: J.G.Harston</w:t>
        <w:t>Date: 22/10/88, (C)HCE</w:t>
        <w:t xml:space="preserve"> The program is a prototype student record system, holding the data is a linked</w:t>
        <w:t>list. It was decided to use a single linked list, with a header node. The use</w:t>
        <w:t>of the header node reduces the complications arising when checking for the end</w:t>
        <w:t>of the list. It was also decided to split the program into the following</w:t>
        <w:t>procedures within the following modules:</w:t>
        <w:t xml:space="preserve">     MainProg       -       The main program that starts it all running</w:t>
        <w:t xml:space="preserve">     Interpret      -       The module that interprets the commands tyuped in</w:t>
        <w:t xml:space="preserve">                            and decodes them to the specific procedures.</w:t>
        <w:t xml:space="preserve">        decode      -       decodes the command line to find out which command</w:t>
        <w:t xml:space="preserve">                            has been issued</w:t>
        <w:t xml:space="preserve">        mainloop    -       The main loop of the program. Reads in the command</w:t>
        <w:t xml:space="preserve">                            and calls the right procedure. Exited by QUIT.</w:t>
        <w:t xml:space="preserve">     Commands       -       This holds  the actual command procedures for the</w:t>
        <w:t xml:space="preserve">                            commands in the program.</w:t>
        <w:t xml:space="preserve">        insert      -       Insert a new entry into the list, if it does not</w:t>
        <w:t xml:space="preserve">                            already exist.</w:t>
        <w:t xml:space="preserve">        delete      -       Delete an entry from the list, if it exists.</w:t>
        <w:t xml:space="preserve">        print       -       Prints an entry in the list, if it exists.</w:t>
        <w:t xml:space="preserve">        directory   -       Calls the routine to display all the idents fields</w:t>
        <w:t xml:space="preserve">                            in the list.</w:t>
        <w:t xml:space="preserve">        change      -       Changes an existing record in the list.</w:t>
        <w:t xml:space="preserve">     ListHand       -       This modula contains all the routines for handling</w:t>
        <w:t xml:space="preserve">                            the list. The list is local to this module, and</w:t>
        <w:t xml:space="preserve">                            cannot be seen from outside it. The only outside</w:t>
        <w:t xml:space="preserve">                            connection with the list is the exported list</w:t>
        <w:t xml:space="preserve">                            pointer type.</w:t>
        <w:t xml:space="preserve">         findentry  -       This searches for a specified entry, returning a </w:t>
        <w:t xml:space="preserve">                            pointer to the one before it, or the entry to insert</w:t>
        <w:t xml:space="preserve">                            after if it does not exist.</w:t>
        <w:t xml:space="preserve">         rementry   -       Removes the entry after the one pointed to.</w:t>
        <w:t xml:space="preserve">         newentry   -       Creates a new entry after the one pointed to.</w:t>
        <w:t xml:space="preserve">         printout   -       Prints out the entry after the one pointed to.</w:t>
        <w:t xml:space="preserve">         do_dir     -       Gives a complete list of all the idents in the list.</w:t>
        <w:t xml:space="preserve">     Strings        -       This is the string handling module. The one supplied</w:t>
        <w:t xml:space="preserve">                            by L.B.Wilson was used here. The routines used</w:t>
        <w:t xml:space="preserve">                            were:</w:t>
        <w:t xml:space="preserve">         CompareStr -       Compare two strings, S1 and S2, returning -1 if</w:t>
        <w:t xml:space="preserve">                            S1&lt;S2, 0 if S1=S2 and 1 if S1&gt;S2.</w:t>
        <w:t xml:space="preserve">         Assign     -       Assigns a string S2 to a string variable S1.</w:t>
        <w:t>User Guide.</w:t>
        <w:t xml:space="preserve"> The program is entered using RUN INFO. Once running, the program gives a</w:t>
        <w:t>start-up message, and then waits for a command to be input. The commands</w:t>
        <w:t>recognised are:</w:t>
        <w:t xml:space="preserve">  INSERT &lt;ident&gt; (&lt;legend&gt;)</w:t>
        <w:t xml:space="preserve">  PRINT &lt;ident&gt;</w:t>
        <w:t xml:space="preserve">  DELETE &lt;ident&gt;</w:t>
        <w:t xml:space="preserve">  CHANGE &lt;ident&gt; (&lt;legend&gt;)</w:t>
        <w:t xml:space="preserve">  DIRECTORY</w:t>
        <w:t xml:space="preserve">  QUIT</w:t>
        <w:t xml:space="preserve"> The commands that need an &lt;ident&gt; will give an error if it is missed off.</w:t>
        <w:t>The commands that need a &lt;legend&gt; may have the first line of the legend</w:t>
        <w:t>typed on the same line, or on the next line. Case is ignored in the commands,</w:t>
        <w:t>and they can be abbreviated by a full-stop ('.'), though in the case of an</w:t>
        <w:t>ambiguous abbreviation, it will match to the first one in the list above.</w:t>
        <w:t>(Eg D. is DELETE and not DIRECTORY.)</w:t>
        <w:t xml:space="preserve"> If the command is not recognised as one of the above, the program will</w:t>
        <w:t>issue a 'Pardon?' message. Check your typing, as that is the most usual</w:t>
        <w:t>cause of stupid error messages.</w:t>
        <w:t xml:space="preserve"> Case is checked on the idents, so 'Mary', 'MARY' and 'mary' are all different</w:t>
        <w:t>to the program. The records are all kept in alphabetical order, in ASCII</w:t>
        <w:t>code. (This means that an entry starting with a number will come before one</w:t>
        <w:t>starting with a capital letter, which will come before one starting with a</w:t>
        <w:t>lower case letter. Eg: '1Fred', '1fred', 'Alfred', 'alfred'.)</w:t>
        <w:t xml:space="preserve"> When a legend is entered, you may enter as many lines as you like, each ended</w:t>
        <w:t>by pressing RETURN, up to a total limit of 200 characters. To terminate before</w:t>
        <w:t>using all 200 characters, press RETURN twice.</w:t>
        <w:t xml:space="preserve"> When printing an entry, the lines of the legend are indented, so they all</w:t>
        <w:t>start at the same place on the screen, with the ident in the first column.</w:t>
        <w:t xml:space="preserve"> The directory listing is displayed in rows of 6 columns, in alphabetical</w:t>
        <w:t>order, as explained above.</w:t>
        <w:t xml:space="preserve"> The error messages issued should be self-explanatory to anyone with even a</w:t>
        <w:t>minor grasp of the English language, and so should not need further eludication</w:t>
        <w:t>here.</w:t>
        <w:t xml:space="preserve"> If an ident longer than ten characters is entered, then the rest of the</w:t>
        <w:t>characters on the line are taken as the first line of the legend. This feature</w:t>
        <w:t>will probably be removed in future versions of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