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ed Ward Names</w:t>
      </w:r>
    </w:p>
    <w:p>
      <w:pPr>
        <w:pStyle w:val="Normal"/>
        <w:rPr/>
      </w:pPr>
      <w:r>
        <w:rPr/>
      </w:r>
    </w:p>
    <w:p>
      <w:pPr>
        <w:pStyle w:val="Normal"/>
        <w:rPr/>
      </w:pPr>
      <w:r>
        <w:rPr/>
        <w:t>All the submissions stated that ward names should be a Stage Three consideration. Ideally, I would like some form of council competition to get the public involved in selecting ward names, but in the contracted timescale this is not feasible.</w:t>
      </w:r>
    </w:p>
    <w:p>
      <w:pPr>
        <w:pStyle w:val="Normal"/>
        <w:rPr/>
      </w:pPr>
      <w:r>
        <w:rPr/>
      </w:r>
    </w:p>
    <w:p>
      <w:pPr>
        <w:pStyle w:val="Normal"/>
        <w:rPr/>
      </w:pPr>
      <w:r>
        <w:rPr/>
        <w:t>I give the following recommendations for selecting ward names in general:</w:t>
      </w:r>
    </w:p>
    <w:p>
      <w:pPr>
        <w:pStyle w:val="Normal"/>
        <w:rPr/>
      </w:pPr>
      <w:r>
        <w:rPr/>
      </w:r>
    </w:p>
    <w:p>
      <w:pPr>
        <w:pStyle w:val="Normal"/>
        <w:rPr/>
      </w:pPr>
      <w:r>
        <w:rPr/>
        <w:t>Compound names should be avoided – names should not have “and” within them. They appear too artificial and the initial attempt to “placate” all the communities within a ward will be forgotten in the long run when people are more likely to start complaining about long cumbersome names.</w:t>
      </w:r>
    </w:p>
    <w:p>
      <w:pPr>
        <w:pStyle w:val="Normal"/>
        <w:rPr/>
      </w:pPr>
      <w:r>
        <w:rPr/>
      </w:r>
    </w:p>
    <w:p>
      <w:pPr>
        <w:pStyle w:val="Normal"/>
        <w:rPr/>
      </w:pPr>
      <w:r>
        <w:rPr/>
        <w:t>If a ward names have a compass point in them there should be more than one. Sheffield currently has “South Wortley” with no corresponding “North Wortley”.</w:t>
      </w:r>
    </w:p>
    <w:p>
      <w:pPr>
        <w:pStyle w:val="Normal"/>
        <w:rPr/>
      </w:pPr>
      <w:r>
        <w:rPr/>
      </w:r>
    </w:p>
    <w:p>
      <w:pPr>
        <w:pStyle w:val="Normal"/>
        <w:rPr/>
      </w:pPr>
      <w:r>
        <w:rPr/>
        <w:t>Avoid duplicating a name in two wards, unless they are named with compass point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869"/>
        <w:gridCol w:w="2659"/>
        <w:gridCol w:w="56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ar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tional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fore it was developed in the 1930, the open sweeps of land across the east of Sheffield were called Sheffield Park. Most of the new ward contains the current Park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auchi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st of the ward is made from the current Beauchief ward. Beauchief Woods and Beauchief Abbey are at the center of the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eight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ighton forms the greater part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f using my recommendation for ward 4 &amp; 21:</w:t>
            </w:r>
          </w:p>
          <w:p>
            <w:pPr>
              <w:pStyle w:val="Normal"/>
              <w:rPr/>
            </w:pPr>
            <w:r>
              <w:rPr/>
              <w:t>Base Gre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se Green is at the center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If remain with PER draft:</w:t>
            </w:r>
          </w:p>
          <w:p>
            <w:pPr>
              <w:pStyle w:val="Normal"/>
              <w:rPr/>
            </w:pPr>
            <w:r>
              <w:rPr/>
              <w:t>Bir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irley Spa is to the east and Birley is to the west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roomhi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oomhill forms most of this ward and sits at the cent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urngrea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urngreave forms the greatest geographical area of this ward and is a widely locally recognised name, it is the oldest name in the are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harro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arrow forms the larger part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rook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ith Crookes reunited in one ward it is appropriate that its name is revive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arn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st of the current Darnall ward now forms this ward, and Darnall itself is at the co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ast Eccles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covers the eastern part of Ecclesfield Parish, and it is difficult to come up with anything more suitable, as long as ward 27 is similarly called West Ecclesfiel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ccles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ward is at the centre of the old Ecclesall Bierlow, and Ecclesall is a locally recognised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ong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ngley Park falls in the centre of this ward, and Longley Hall is to the south.</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Fulwo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ulwood is in the centre of this ward, and Fulwood Road forms an arterial road through the centre. Avoiding using Hallam avoids confusion with the constituency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leadless Val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leadless valley runs through the entire ward, forming the spin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raves Pa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aves Park is at the center of this ward. In losing the name of one former Lord Mayor in the name Firth Park, we can gain anothe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Hillsboroug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ll of this ward encompasses what many people think of as Hillsborough, and includes Hillsborough Shopping Centre, Hillsborough Park and Hillsborough Football Groun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an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effield Manor is at the cent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osboroug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ward encompasses the old village area of Mosborough plus the new developments perceived as Mosborough – Waterthorpe, Westfield and Owlthorp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ether Ed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ther Edge comprises almost the whol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outhey Gre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st of the current Southey Green ward forms this new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ichmo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ichmond and Richmond Park form the core of this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hiregre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iregreen forms most of this ward. Avoiding using Brightside avoids confusion with the constituency na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rad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Stannington forms the largest single community within this ward, concerns have been expressed that other communities would feel “taken over” if the ward were named Stannington. Although this is also the name of the Parish Council, naming the ward after one of the </w:t>
            </w:r>
            <w:r>
              <w:rPr>
                <w:i/>
              </w:rPr>
              <w:t>smallest</w:t>
            </w:r>
            <w:r>
              <w:rPr/>
              <w:t xml:space="preserve"> communities would be a unifying feat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wd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 avoid Oughtibridge feeling as though they have been annexed by Stocksbridge, a smaller community name should be used, as with Bradfield. The Ewden valley runs across the center of the ward. Any suggestions from Stocksbridge and Oughtibridge respondents are likely to be better than thi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o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majority of this ward is formed from most of the current Dore war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alkle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alkley forms most of this ward and is at the center of it. It is common to see addresses in Upperthorpe referred to as Walkle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est Eccles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covers the western part of Ecclesfield Parish, and it is difficult to come up with anything more suitable, as long as ward 10 is similarly called East Ecclesfield.</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Woodhou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whole of Woodhouse forms most of this ward. Naming it Handsworth ward would continue to cause confusion as a part of Handsworth is still in another ward.</w:t>
            </w:r>
          </w:p>
        </w:tc>
      </w:tr>
    </w:tbl>
    <w:p>
      <w:pPr>
        <w:pStyle w:val="Normal"/>
        <w:rPr/>
      </w:pPr>
      <w:r>
        <w:rPr/>
      </w:r>
    </w:p>
    <w:sectPr>
      <w:type w:val="nextPage"/>
      <w:pgSz w:w="11906" w:h="16838"/>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21:00Z</dcterms:created>
  <dc:creator>J.G.Harston</dc:creator>
  <dc:description/>
  <dc:language>en-US</dc:language>
  <cp:lastModifiedBy>J.G.Harston</cp:lastModifiedBy>
  <dcterms:modified xsi:type="dcterms:W3CDTF">2003-03-12T12:32:00Z</dcterms:modified>
  <cp:revision>8</cp:revision>
  <dc:subject>Sheffield Ward Boundary Review</dc:subject>
  <dc:title>Proposed Ward Names</dc:title>
</cp:coreProperties>
</file>