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heffield City Council Boundary Review (Periodic Electoral Review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Comments on the Draft Propos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Submission by J.G.Harston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March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mdfs.net/User/JGH/Docs/Politics/WardReview/DraftP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0" w:hanging="0"/>
        <w:jc w:val="center"/>
        <w:rPr/>
      </w:pPr>
      <w:r>
        <w:rPr/>
        <w:t>ISBN 1-899366-76-8</w:t>
      </w:r>
    </w:p>
    <w:p>
      <w:pPr>
        <w:pStyle w:val="Normal"/>
        <w:ind w:right="1250" w:hanging="0"/>
        <w:jc w:val="center"/>
        <w:rPr/>
      </w:pPr>
      <w:r>
        <w:rPr/>
        <w:t>(C)2003 J.G.Harston, 70 Camm Street, Walkley, Sheffield, S6 3TR</w:t>
      </w:r>
    </w:p>
    <w:sectPr>
      <w:type w:val="nextPage"/>
      <w:pgSz w:w="11906" w:h="16838"/>
      <w:pgMar w:left="180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s.net/User/JGH/Docs/Politics/WardReview/Draft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58:00Z</dcterms:created>
  <dc:creator>J.G.Harston</dc:creator>
  <dc:description/>
  <dc:language>en-US</dc:language>
  <cp:lastModifiedBy>J.G.Harston</cp:lastModifiedBy>
  <cp:lastPrinted>2002-08-09T20:13:00Z</cp:lastPrinted>
  <dcterms:modified xsi:type="dcterms:W3CDTF">2003-03-12T15:02:00Z</dcterms:modified>
  <cp:revision>9</cp:revision>
  <dc:subject>Sheffield Boundary Review</dc:subject>
  <dc:title>Summary</dc:title>
</cp:coreProperties>
</file>