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ab/>
        <w:tab/>
        <w:tab/>
        <w:tab/>
        <w:tab/>
        <w:tab/>
        <w:tab/>
        <w:tab/>
        <w:t xml:space="preserve">          J.G.Harston</w:t>
      </w:r>
    </w:p>
    <w:p>
      <w:pPr>
        <w:pStyle w:val="Normal"/>
        <w:ind w:left="5760" w:firstLine="720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jgh@arcade.demon.co.uk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70 Camm Stre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Walkley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Sheffield S6 3T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Tel: 0114 281-87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Fax: 0114 281-871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>Date: 12 March 200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Periodic Electoral Review (Sheffield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oundary Committee for Englan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revelyan Hou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Great Peter Stre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SW1P 2H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lockText"/>
        <w:rPr/>
      </w:pPr>
      <w:r>
        <w:rPr/>
        <w:t>I have enclosed my comments on the draft PER recommendations for the City of Sheffield District Council periodic electoral review.</w:t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ave enclosed extract maps illustrating the areas where I recommend changes from the draft report. These maps are based on the maps supplied with the PER draft.</w:t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right="603" w:hanging="0"/>
        <w:rPr/>
      </w:pPr>
      <w:r>
        <w:rPr>
          <w:rFonts w:cs="Times New Roman" w:ascii="Times New Roman" w:hAnsi="Times New Roman"/>
          <w:lang w:val="en-GB"/>
        </w:rPr>
        <w:t xml:space="preserve">I have enclosed the full report on the enclosed disk to make it easier for you to make any necessary duplications. The floppy disk contains just the documents in </w:t>
      </w:r>
      <w:r>
        <w:rPr>
          <w:rFonts w:cs="Times New Roman" w:ascii="Times New Roman" w:hAnsi="Times New Roman"/>
          <w:b/>
          <w:lang w:val="en-GB"/>
        </w:rPr>
        <w:t>\DraftPER\</w:t>
      </w:r>
      <w:r>
        <w:rPr>
          <w:rFonts w:cs="Times New Roman" w:ascii="Times New Roman" w:hAnsi="Times New Roman"/>
          <w:lang w:val="en-GB"/>
        </w:rPr>
        <w:t>. The maps are only provided as paper copies. The disks also contain linked HTML versions of the documents so they can be read with a Web browser.</w:t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would be grateful if you could acknowledge receipt by returning the enclosed stamped addressed reply slip.</w:t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right="60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nk you.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.G.Harston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03" w:hanging="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29:00Z</dcterms:created>
  <dc:creator>J.G.Harston</dc:creator>
  <dc:description/>
  <dc:language>en-US</dc:language>
  <cp:lastModifiedBy>J.G.Harston</cp:lastModifiedBy>
  <cp:lastPrinted>1999-05-27T13:58:00Z</cp:lastPrinted>
  <dcterms:modified xsi:type="dcterms:W3CDTF">2003-03-12T15:32:00Z</dcterms:modified>
  <cp:revision>3</cp:revision>
  <dc:subject/>
  <dc:title>PER Letter</dc:title>
</cp:coreProperties>
</file>