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Perso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I've managed to get by for the last 14 years using just Z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some of you, I have fiddled with the standard ZC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to suit my tastes.  As I added new commands or enrich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I've always remained compatible with existing program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replacements, and, most important of all, stayed within the 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ion of the original Digital Research CCP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of my labors, I hope you enjoy this CCP replacement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95 S.W. Pheasa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verton, Oregon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nald.C.Kirkpatrick@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ole replacement is designed to run under CP/M 2.2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2 BDOS replacements.  It requires a Z80 or bett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RI's CCP or older versions of ZCPR1,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rovement.  If you are running ZCPR3, CP/M 3.0,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or MP/M, this will probably be a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ZCPR3, you will recogniz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here: comments on a command line, search path for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rive/user change with simple du:, CLEVEL3 comman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UBMIT file facility, and so on.  Nothing has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's CCP, only new features added.  AND IT ALL STILL F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800H, THE SAME SPACE AS THE DIGITAL RESEARCH F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tandard commands have been enhanced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now have options to turn on or off page breaks. 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heck for abort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have been added for use in submit files - SAK and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ow you to pause or ring the bell during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is version of ZCPR onto your boot disks, tr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as a .com file.  Just edit the few customizing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source.  After you decide it really is better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boot track and make it your standard. 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uilt-in command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- directory command enhanced to list optionally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- standard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 move to new user number area on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 save specified number of TPA pages or rec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- display a file on the console with optional page break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- print command plus optional form fee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 send form feed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- standard file 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Q- file erase with confirmation query a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U - set default user number for .com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- send a bell character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K - pause until a key is struck on the console (Strike An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L - toggle multiple commands per line (Single Command on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- load a file into the TPA at any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- process command tail and execute program at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- process command tail and execute program loaded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- display hexadecimal byte string starting with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- load hexadecimal byte string starting with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- execute BIOS cold boo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ZCPR3 du: drive/user file specif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Any filename can be in the du:fn.ft for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era c4:junk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files on the C drive, user area 4 without leaving driv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When a user number is found in a filename, that us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1 of the default FCB.  Bit 7 of S1 is set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FCB a user numb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in an ambiguous file name has been improved.  Now a trail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emainder of the ambiguous name to be filled with '?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n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era c4:jun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example above.  Previously, junk* wa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unk????.   '.  If you need the ft field blank, type 'junk*.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still works as a single character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user number is included as part of the comman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zero user numbers.  The prompt is of the form du&gt;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&gt; or B10&gt;.  If the SUPRES equate is true, the us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for user 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are typed on a single line separated 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.  Occasionally, you need to type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command tail.  The SCL command toggles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able.  The CMDCHR equate determines the comman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 ';' has been chosen as the separator charac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lowed on a command line.  When the commen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ncountered as the first character of a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line is ignored.  The COMCHR equat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eparator character.  A ';' has been chosen as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is distribution version.  Here is an examp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multiple commands on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get 100 junk;peek 100;;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;this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built-in search path for transient command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/user is searched.  Next, the current drive/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.  Last, drive A/default user is searched.  The DE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determines the default user number, currently set to user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version.  The default user is temporari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FU command.  If a drive is specified in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current and default user areas on the specifie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If a user number is specified, that user area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 drive are searched.  If both the drive and user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no search is performed.  The same drive/user area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s are always "called."  If a program terminate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ather than a warm boot, subsequent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executed.  Any program exiting by a warm boot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and the subsequent command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command can be placed in the command buffer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ZCPR for processing.  The only thing required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ommand in the buffer and jumping to CPRLOC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command character counter at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compatible with the original DRI CCP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ZCPR is entered at CPRLOC+3 jump,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suppressed.  Either way, register C must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, just like the original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design choice had to be made in the design of ZCPR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submit files. The original CCP had a probl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ed for the $$$.SUB file on drive A and the sub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ce it on the current default drive.  When the you we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drive B and you issued a submit command, the $$$.SUB wa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and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debate it was decided to have ZCPR perform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CCP (look for the $$$.SUB file on drive A),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MIT.COM still exists.  Hence, RGF designed SuperSUB and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SuperSUB and designed SUB from it; both programs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election at assembly time of creating the $$$.SU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or on drive A.  If you don't have one of thes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programs, a procedure for patching the standard SUBMIT.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drive choice permits a submit file to conta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actly as they would be entered from a CP/M conso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, even though the currently default driv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If the $$$.SUB file were presen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above series of commands would not work.  ZCP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$$$.SUB on the default drive, and switching defaul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ving the $$$.SUB file would cause processing to abor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me problem occurs if the user number of the $$$.SUB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defined. ZCPR assumes that the $$$.SUB file is located o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of using the $ flag returned by the BDOS disk rese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e search for a $*.* file on drive A. This tri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 $$$.SUB file were located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prompt character is replaced by a special character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 is in execution.  The SPRMPT equate defines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currently set to '$' in this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can be placed on one line.  If the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 where a command should start,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Any command can be renamed by editing the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can be up to eight characters long and ar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high.  If there is a conflict between an internal ZCP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nsient program of the same name, the interna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ype the command with the du: included 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 is the one desired.  Here is a complete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resident commands with their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ring termin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is command is designed to be placed in a submi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the bell to indicate significant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xecute BIOS cold boo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REBOOT equate controls the inclusion/exclus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Reboots the system without pushing the reset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 boot entry point in the BIOS must b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set the Default User Number for transi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DFU &lt;usr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DEFUSR equate defines the default user choice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e default user area is searched after a transi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be found in the current user area.  If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till has not been found, the default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 is searched last.  The new defaul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 decimal, but hexadecimal numbers ar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ing an 'H'.  The next warm boot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defaul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a directory listing of the files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DIR &lt;afn&gt;       Display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S     Display the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B     Display both DIR and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A     Display both DIR and SYS files for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TWOCOL equate controls the number of column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y-column terminals are limited to two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equate controls the spacing between th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horizontal width of a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CE equate specifies the character separat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DLM equate specifies the character between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FLG, SYSFLG, and SOFLG equates specif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 character that control the display of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a directory listing of files in specific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r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ERA &lt;a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eletes files.  Names of erased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R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rase files with individua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ERAQ &lt;a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fn&gt;? y         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fn&gt;? &lt;CR&gt;       File not e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eletes a subset of a set of ambiguously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nswer other than 'Y' (either case)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kipped and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load the specified file from disk to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GET &lt;hexadr&gt; &lt;u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Loads a file into the TPA for patching purpose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for the specified file along the same search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ient command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all the program in the TPA without load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GO &lt;command 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Most useful to rerun a program already loaded into the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ime and wear on disk drives.  The command 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exactly as it would appear if GO we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.  Same as JUMP 100H, but more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hen used with parameters for programs like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all the program at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JUMP &lt;hexadr&gt; &lt;command 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Executes code not located at 100H.  For example, JU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m boots.  The code must already resid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rint specified file on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LIST &lt;ufn&gt;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&lt;ufn&gt; P    Print file without default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LINEP equate determines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KILL equate controls the suppression of form f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FLG equate determines the command line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default form feed insertion every NLINE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TAT equate controls the use of the BIOS list 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Prints files with/without pagination on LST: dev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is aborted by a console ^C.  Any submi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terminated and control is returned grac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ject a page on list device via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STAT equate controls the use of the BIOS list 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ends a form feed to the LST: device.  The page e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borted by a console ^C if the system hang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is not ready.  If aborted, any submit file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erminated and control is returned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hex values beginning at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EEK &lt;hexadr&gt; [&lt;hexc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hexadecimal values anywhere in the enti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The maximum value for &lt;hexcnt&gt; is 0FF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&lt;hexcnt&gt;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oke a string of hex values into a set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OKE &lt;hexadr&gt; &lt;hexval&gt; [...&lt;hex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Modifies values anywhere in the entire address spa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xval&gt; represents one byte and is separated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space.  The number of &lt;hexval&gt; are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command line buffer. The address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&lt;hexval&gt;.  Excellent for hand patch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hange the name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REN &lt;newufn&gt;=&lt;old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&lt;newufn&gt;=&lt;oldufn&gt;     Existing &lt;new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? y                 Fil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Changes the names of files.  Any du: on &lt;oldufn&gt; is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du: is on &lt;newufn&gt;.  If there already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ewufn&gt;, the console is queried for conform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except 'Y' (either case) aborts the command,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bmit file in process, and returns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ause until a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&lt;any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Pauses a submit file until a keystroke is ente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other than a ^C will resume execution.  A ^C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ubmit file, any commands remaining on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re ignored, and control returns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save the contents of TPA onto disk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AVE &lt;Number of Pages&gt; &lt;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&lt;Number of Records&gt; &lt;ufn&gt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RECFLG equate determines the command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records rather th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aves the TPA to a file.  Records are 128 bytes long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256 bytes long.  Number of pages or record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mal, but a hexadecimal number is entered by ap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H'.  Saved area begins at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force ZCPR to parse only a singl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MULTPL equate determines the inclusion/ex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whether or not multiple comma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CHR equate determines the character separ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ome transient commands require the command sepa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ail.  This command turns off multi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ing so the entire command tail is sent to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Multiple command format is reset at the next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 SCL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specified file o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TYPE &lt;ufn&gt;     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&lt;ufn&gt; P    Display file without default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LINES equate determines the number of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KILL equate controls the suppression of form f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FLG equate determines the command line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default form feed insertion every NLINE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files with/without pagination on CON: dev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s aborted by a console ^C.  If aborted, any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process terminates and control returns grac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ole prompt.  When page breaks are enabl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character except ^C will display the nex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hange curren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USER &lt;usr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SUPRES equate controls the display of the use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hen the user numb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USR equate controls the maximum allowabl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is command changes the current user number. 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in decimal, but a hexadecimal number i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n 'H'.  This command has been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purposes only.  It is far easi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user by typing du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 is encountered as a command line is being par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inted and, for serious errors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gnored.  Below is a complete list of all ZCP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 encountered that is not on this list cam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her than 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was detected in the command.  The an ite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as not what was expected.  The command line is echo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where the error was detected, as close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, and the "?" printed.  Any command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e line are ignored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CPR was attempting to load a transient program,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has gone wrong: either the program is so large tha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into the TPA or a read error was returned from the B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 was attempting to save a file, the BDOS write cal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 Either the disk or the directory is full. 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 the command line are ignored and any $$$.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 could be found matching the file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This message is also be printed if the BDOS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failure.  If ZCPR was looking for a transient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remaining on the command line are ignored and any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filename has a user number larger than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r an ambiguous filename was entered where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mbiguous filename is permitted.  Any command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re ignored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e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ly an error, but there already exists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s the requested new name in the REN command.  An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'Y' (either case) aborts the command, any command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 are ignored,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ly an error, but a check to verify that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/user area are to be erased.  Any response except 'Y'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) aborts the command and any commands remain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ask is to determine the location of your BDO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t the P2DOS equate to this value.  If you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your BDOS, use ZCPRDEMO to find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ZCPRDEMO.COM, assemble ZCPR with the TEST equ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.  A bootstrap loader will be included and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.  This program assembles without errors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80/L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m80 =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l80 zcpr,zcprdemo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ssemblers can be used, but ZCPR.MAC will probab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o convert it to a form compatible.  The major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is to determine how the .PHASE pseudo is to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the best solution to the .PHASE is to generate a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load it with an offset using DDT/SID/ZSID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" command in the DDT/SID/ZSID man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ZCPRDEMO and peek at low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zcp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lt;peek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C3 03 F2 00 00 C3 06 E4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l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e prompt character has changed from a '&gt;' to a '&lt;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you the special debug version of ZCPR is runn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section at the end for details.  Address 0 contains a jum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tart of the BIOS and address 5 contains a jump 6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of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if you attempt to execute a transient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DEMO.  Some transient programs, like NSWP, retur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m boot when done. These programs don't know that ZCPRDEMO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8000H rather than just under the BDOS.  If the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DEMO, then the return is to random code. Of course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hen ZCPR is installed just under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edit the code to place your BDOS/P2DOS/Z80DOS/ZRDO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n the P2DOS equate.  Set COMLD true (and TEST fal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t true in step 1 above) and make ZCPR.COM.  A bootstrap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successfully assemble it, just type "zcpr"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every time there is a warm boot, it will be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 track CCP.  If you like what you see, place a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rack to make it availabl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assemble, this time with COMLD false to make ZCPRNBLD.COM (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Boot LoaD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SYSGEN to load a copy of the boot tr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; Sample terminal session for integrating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DRIVE NAME (OR RETURN TO SKIP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N A, THEN TYPE RETURN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SAVE to save a track image to a file (eg: SAVE 32 BOOT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n the save command depends on the size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loader; it can be as small as 31 and as large as 4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ra disk space or are not sure, play it safe and us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ave 44 cpm56.com      &lt;-- We now have a SYSGEN image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ind the location of the stock CCP by peeking at the boo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rmally located at address 980H in the file. Using ZCP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zcpr                   &lt;-- Reload zcpr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get 100 cpm5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arch for the start of the console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peek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80 C3 xx xx C3 xx xx 7F 00 43 4F 50 59 52 49 47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90 54 2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find the start of the CCP at 980H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raged. It is there, but at a higher address.  Keep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hen you find the location of the CCP, patch it with the new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get 980 zcprnb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lace the new file onto the boot track of a test disk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using SYSGEN,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DRIVE NAME (OR RETURN TO SKIP) &lt;cr&gt;      &lt;-- Us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b   &lt;-- Load on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ON B, THEN TYPE RETUR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have a ZCPR system boot disk.  Notice you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 on drive B so you wouldn't destroy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like a great number of steps, but each i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mand line, total time is only 5 minutes or so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to run as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visions have been make to ease the debugging of Z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EST equate true causes the assembler to build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that executes in the TPA.  This allows the use of a debugg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, ZSID, or Z8E to load and monitor execution.  To identify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prompt character is changed from '&gt;' to '&lt;'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LOC for the test version is 8000H.  A bootstrap load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to move the image to this address.  Do not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until after the loader has moved ZCPR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is to single-step through the loader and the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 Change the execution address to something lower if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eave enough space fo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code is also added at the end of the debug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BIOS list status and cold boot entry point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the demo version to execute properly withou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location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is patched to run with ZCPR by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ommended if the user does not have one of the new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ersions of submit.  This patch simply makes SUBMIT.CO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$$$.SUB file on drive A.  Illustrative term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get 100 submit.com;peek 5b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B 00 24              &lt;-- Patch is at 5BB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oke 5bb 1            &lt;-- Change 0 (default drive) to 1 (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eek 5b0 20           &lt;-- Let's check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0 00 00 00 00 00 00 30 30 31 20 24 01 24 24 2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C0 20 20 20 20 53 55 42 00 00 00 1A 1A 1A 1A 1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ave 5 newsubmt.com   ##################�##�N###�##�����ty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#ny error message encountered that is not on this list cam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