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(1L)</w:t>
        <w:tab/>
        <w:tab/>
        <w:tab/>
        <w:tab/>
        <w:tab/>
        <w:tab/>
        <w:tab/>
        <w:t xml:space="preserve">  ZIP(1L)</w:t>
        <w:t>NAME</w:t>
        <w:tab/>
        <w:t>zip,  zipcloak,</w:t>
        <w:tab/>
        <w:t>zipnote,  zipsplit - package and compress</w:t>
        <w:tab/>
        <w:t>(archive) files</w:t>
        <w:t>SYNOPSIS</w:t>
        <w:tab/>
        <w:t>zip [-AcdDeEfFghjklLmoqrRSTuvVwXyz@$]  [-b path]</w:t>
        <w:tab/>
        <w:t xml:space="preserve"> [-n suf-</w:t>
        <w:tab/>
        <w:t>fixes]  [-t mmddyyyy]  [-tt mmddyyyy]  [</w:t>
        <w:tab/>
        <w:t xml:space="preserve"> zipfile  [ file1</w:t>
        <w:tab/>
        <w:t>file2 ...]] [-xi list]</w:t>
        <w:tab/>
        <w:t>zipcloak [-dhL] [-b path] zipfile</w:t>
        <w:tab/>
        <w:t>zipnote [-hwL] [-b path] zipfile</w:t>
        <w:tab/>
        <w:t>zipsplit [-hiLpst] [-n size] [-b path] zipfile</w:t>
        <w:t>DESCRIPTION</w:t>
        <w:tab/>
        <w:t>zip is a compression and file packaging utility for  Unix,</w:t>
        <w:tab/>
        <w:t>VMS,  MSDOS, OS/2, Windows NT, Minix, Atari and Macintosh,</w:t>
        <w:tab/>
        <w:t>Amiga and Acorn RISC OS.</w:t>
        <w:tab/>
        <w:t>It is analogous to a  combination  of  the  UNIX</w:t>
        <w:tab/>
        <w:t xml:space="preserve"> commands</w:t>
        <w:tab/>
        <w:t>tar(1)  and compress(1) and is compatible with PKZIP (Phil</w:t>
        <w:tab/>
        <w:t>Katz's ZIP for MSDOS systems).</w:t>
        <w:tab/>
        <w:t>A companion program  (unzip(1L)),  unpacks  zip</w:t>
        <w:tab/>
        <w:t>archives.</w:t>
        <w:tab/>
        <w:t>The zip and unzip(1L) programs can work with archives pro-</w:t>
        <w:tab/>
        <w:t>duced by PKZIP,</w:t>
        <w:tab/>
        <w:t>and  PKZIP  and</w:t>
        <w:tab/>
        <w:t xml:space="preserve"> PKUNZIP  can  work  with</w:t>
        <w:tab/>
        <w:t>archives</w:t>
        <w:tab/>
        <w:t xml:space="preserve"> produced  by zip.  zip version 2.2 is compatible</w:t>
        <w:tab/>
        <w:t>with PKZIP 2.04.</w:t>
        <w:tab/>
        <w:t xml:space="preserve"> Note that PKUNZIP  1.10  cannot  extract</w:t>
        <w:tab/>
        <w:t>files  produced</w:t>
        <w:tab/>
        <w:t>by  PKZIP  2.04</w:t>
        <w:tab/>
        <w:t xml:space="preserve"> or zip 2.2. You must use</w:t>
        <w:tab/>
        <w:t>PKUNZIP 2.04g  or  unzip</w:t>
        <w:tab/>
        <w:t xml:space="preserve"> 5.0p1</w:t>
        <w:tab/>
        <w:t>(or  later  versions)  to</w:t>
        <w:tab/>
        <w:t>extract them.</w:t>
        <w:tab/>
        <w:t>For a brief help on zip and unzip, run each without speci-</w:t>
        <w:tab/>
        <w:t>fying any parameters on the command line.</w:t>
        <w:tab/>
        <w:t>The program is useful for packaging a  set  of  files  for</w:t>
        <w:tab/>
        <w:t>distribution;  for  archiving  files;  and for saving disk</w:t>
        <w:tab/>
        <w:t>space by temporarily compressing unused files or</w:t>
        <w:tab/>
        <w:t xml:space="preserve"> directo-</w:t>
        <w:tab/>
        <w:t>ries.</w:t>
        <w:tab/>
        <w:t>The  zip</w:t>
        <w:tab/>
        <w:t xml:space="preserve"> program puts one or more compressed files into a</w:t>
        <w:tab/>
        <w:t>single zip archive, along with information about the files</w:t>
        <w:tab/>
        <w:t>(name,  path, date, time of last modification, protection,</w:t>
        <w:tab/>
        <w:t>and check  information  to  verify  file</w:t>
        <w:tab/>
        <w:t xml:space="preserve"> integrity).   An</w:t>
        <w:tab/>
        <w:t>entire  directory  structure  can  be  packed  into  a zip</w:t>
        <w:tab/>
        <w:t>archive with a single command.  Compression ratios of  2:1</w:t>
        <w:tab/>
        <w:t>to 3:1 are common for text files.  zip has one compression</w:t>
        <w:tab/>
        <w:t>method (deflation) and can also store files  without  com-</w:t>
        <w:tab/>
        <w:t>pression.  zip automatically chooses the better of the two</w:t>
        <w:tab/>
        <w:t>for each file to be compressed.</w:t>
        <w:tab/>
        <w:t>When given the name of an existing zip archive,</w:t>
        <w:tab/>
        <w:t>zip  will</w:t>
        <w:tab/>
        <w:t>replace</w:t>
        <w:tab/>
        <w:t>identically  named  entries in the zip archive or</w:t>
        <w:t>Info-ZIP</w:t>
        <w:tab/>
        <w:t xml:space="preserve">       22 June 1997 (v2.2)</w:t>
        <w:tab/>
        <w:tab/>
        <w:tab/>
        <w:t>1</w:t>
        <w:t>ZIP(1L)</w:t>
        <w:tab/>
        <w:tab/>
        <w:tab/>
        <w:tab/>
        <w:tab/>
        <w:tab/>
        <w:tab/>
        <w:t xml:space="preserve">  ZIP(1L)</w:t>
        <w:tab/>
        <w:t>add entries for new names.  For example, if foo.zip exists</w:t>
        <w:tab/>
        <w:t>and  contains  foo/file1</w:t>
        <w:tab/>
        <w:t xml:space="preserve"> and foo/file2, and the directory</w:t>
        <w:tab/>
        <w:t>foo contains the files foo/file1 and foo/file3, then:</w:t>
        <w:tab/>
        <w:t xml:space="preserve">      zip -r foo foo</w:t>
        <w:tab/>
        <w:t>will replace foo/file1 in foo.zip  and  add  foo/file3  to</w:t>
        <w:tab/>
        <w:t>foo.zip.</w:t>
        <w:tab/>
        <w:t xml:space="preserve">   After   this,   foo.zip   contains  foo/file1,</w:t>
        <w:tab/>
        <w:t>foo/file2, and foo/file3, with  foo/file2  unchanged  from</w:t>
        <w:tab/>
        <w:t>before.</w:t>
        <w:tab/>
        <w:t>If the file list is specified as -@, zip takes the list of</w:t>
        <w:tab/>
        <w:t>input files from standard input.</w:t>
        <w:tab/>
        <w:t xml:space="preserve"> Under UNIX, this  option</w:t>
        <w:tab/>
        <w:t>can  be</w:t>
        <w:tab/>
        <w:t>used  to  powerful effect in conjunction with the</w:t>
        <w:tab/>
        <w:t>find(1) command.</w:t>
        <w:tab/>
        <w:t xml:space="preserve"> For example, to archive all the C source</w:t>
        <w:tab/>
        <w:t>files in the current directory and its subdirectories:</w:t>
        <w:tab/>
        <w:t xml:space="preserve">      find . -name "*.[ch]" -print | zip source -@</w:t>
        <w:tab/>
        <w:t>(note  that  the</w:t>
        <w:tab/>
        <w:t xml:space="preserve"> pattern must be quoted to keep the shell</w:t>
        <w:tab/>
        <w:t>from expanding it).  zip will also accept  a  single  dash</w:t>
        <w:tab/>
        <w:t>("-")  as  the  zip file name, in which case it will write</w:t>
        <w:tab/>
        <w:t>the zip file to standard output, allowing the output to be</w:t>
        <w:tab/>
        <w:t>piped to another program. For example:</w:t>
        <w:tab/>
        <w:t xml:space="preserve">      zip -r - . | dd of=/dev/nrst0 obs=16k</w:t>
        <w:tab/>
        <w:t>would  write  the  zip  output directly to a tape with the</w:t>
        <w:tab/>
        <w:t>specified block size for the purpose  of</w:t>
        <w:tab/>
        <w:t xml:space="preserve"> backing  up  the</w:t>
        <w:tab/>
        <w:t>current directory.</w:t>
        <w:tab/>
        <w:t>zip also accepts a single dash ("-") as the name of a file</w:t>
        <w:tab/>
        <w:t>to be compressed, in which case it will read the file from</w:t>
        <w:tab/>
        <w:t>standard</w:t>
        <w:tab/>
        <w:t xml:space="preserve"> input,</w:t>
        <w:tab/>
        <w:t xml:space="preserve"> allowing  zip to take input from another</w:t>
        <w:tab/>
        <w:t>program. For example:</w:t>
        <w:tab/>
        <w:t xml:space="preserve">      tar cf - . | zip backup -</w:t>
        <w:tab/>
        <w:t>would compress the output of the tar command for the  pur-</w:t>
        <w:tab/>
        <w:t>pose  of</w:t>
        <w:tab/>
        <w:t xml:space="preserve"> backing up the current directory. This generally</w:t>
        <w:tab/>
        <w:t>produces better</w:t>
        <w:tab/>
        <w:t>compression  than  the</w:t>
        <w:tab/>
        <w:t>previous  example</w:t>
        <w:tab/>
        <w:t>using  the  -r  option,</w:t>
        <w:tab/>
        <w:t>because zip can take advantage of</w:t>
        <w:tab/>
        <w:t>redundancy between files. The backup can be restored using</w:t>
        <w:tab/>
        <w:t>the command</w:t>
        <w:tab/>
        <w:t xml:space="preserve">      unzip -p backup | tar xf -</w:t>
        <w:tab/>
        <w:t>When  no zip file name is given and stdout is not a termi-</w:t>
        <w:tab/>
        <w:t>nal, zip acts as a filter, compressing standard</w:t>
        <w:tab/>
        <w:t>input  to</w:t>
        <w:tab/>
        <w:t>standard output.</w:t>
        <w:tab/>
        <w:t xml:space="preserve"> For example,</w:t>
        <w:tab/>
        <w:t xml:space="preserve">      tar cf - . | zip | dd of=/dev/nrst0 obs=16k</w:t>
        <w:tab/>
        <w:t>is equivalent to</w:t>
        <w:t>Info-ZIP</w:t>
        <w:tab/>
        <w:t xml:space="preserve">       22 June 1997 (v2.2)</w:t>
        <w:tab/>
        <w:tab/>
        <w:tab/>
        <w:t>2</w:t>
        <w:t>ZIP(1L)</w:t>
        <w:tab/>
        <w:tab/>
        <w:tab/>
        <w:tab/>
        <w:tab/>
        <w:tab/>
        <w:tab/>
        <w:t xml:space="preserve">  ZIP(1L)</w:t>
        <w:tab/>
        <w:t xml:space="preserve">      tar cf - . | zip - - | dd of=/dev/nrst0 obs=16k</w:t>
        <w:tab/>
        <w:t>zip  archives created in this manner can be extracted with</w:t>
        <w:tab/>
        <w:t>the program funzip which is provided in the unzip package,</w:t>
        <w:tab/>
        <w:t>or  by  gunzip  which is provided in the gzip package. For</w:t>
        <w:tab/>
        <w:t>example:</w:t>
        <w:tab/>
        <w:t>dd if=/dev/nrst0</w:t>
        <w:tab/>
        <w:t xml:space="preserve"> ibs=16k | funzip | tar xvf -</w:t>
        <w:tab/>
        <w:t>When changing an existing zip archive, zip  will</w:t>
        <w:tab/>
        <w:t xml:space="preserve"> write</w:t>
        <w:tab/>
        <w:t>a</w:t>
        <w:tab/>
        <w:t>temporary file with the new contents, and only replace the</w:t>
        <w:tab/>
        <w:t>old one when the process of creating the new  version  has</w:t>
        <w:tab/>
        <w:t>been completed without error.</w:t>
        <w:tab/>
        <w:t>If  the name of the zip archive does not contain an exten-</w:t>
        <w:tab/>
        <w:t>sion, the extension .zip is added.  If  the  name  already</w:t>
        <w:tab/>
        <w:t>contains</w:t>
        <w:tab/>
        <w:t xml:space="preserve"> an extension other than .zip the existing exten-</w:t>
        <w:tab/>
        <w:t>sion is kept unchanged.</w:t>
        <w:t>OPTIONS</w:t>
        <w:tab/>
        <w:t>-A     Adjust self-extracting executable archive.  A self-</w:t>
        <w:tab/>
        <w:t xml:space="preserve">      extracting   executable</w:t>
        <w:tab/>
        <w:t>archive</w:t>
        <w:tab/>
        <w:t xml:space="preserve">  is  created  by</w:t>
        <w:tab/>
        <w:t xml:space="preserve">      prepending the SFX stub to an existing archive. The</w:t>
        <w:tab/>
        <w:t xml:space="preserve">      -A  option  tells</w:t>
        <w:tab/>
        <w:t xml:space="preserve"> zip  to adjust the entry offsets</w:t>
        <w:tab/>
        <w:t xml:space="preserve">      stored in the archive to</w:t>
        <w:tab/>
        <w:t>take  into  account  this</w:t>
        <w:tab/>
        <w:t xml:space="preserve">      "preamble" data.</w:t>
        <w:tab/>
        <w:t>Note: self-extracting archives for the Amiga are a special</w:t>
        <w:tab/>
        <w:t>case.  At present, only the Amiga port of Zip  is  capable</w:t>
        <w:tab/>
        <w:t>of adjusting or updating these without corrupting them. -J</w:t>
        <w:tab/>
        <w:t>can be used to remove the SFX stub if other  updates  need</w:t>
        <w:tab/>
        <w:t>to be made.</w:t>
        <w:tab/>
        <w:t>-b path</w:t>
        <w:tab/>
        <w:t xml:space="preserve">      Use  the</w:t>
        <w:tab/>
        <w:t>specified  path</w:t>
        <w:tab/>
        <w:t xml:space="preserve"> for  the  temporary  zip</w:t>
        <w:tab/>
        <w:t xml:space="preserve">      archive. For example:</w:t>
        <w:tab/>
        <w:tab/>
        <w:t xml:space="preserve">     zip -b /tmp stuff *</w:t>
        <w:tab/>
        <w:t xml:space="preserve">      will put the temporary zip archive in the directory</w:t>
        <w:tab/>
        <w:t xml:space="preserve">      /tmp,  copying over stuff.zip to the current direc-</w:t>
        <w:tab/>
        <w:t xml:space="preserve">      tory when done. This option  is  only  useful  when</w:t>
        <w:tab/>
        <w:t xml:space="preserve">      updating</w:t>
        <w:tab/>
        <w:t>an  existing archive, and the file system</w:t>
        <w:tab/>
        <w:t xml:space="preserve">      containing this old archive does</w:t>
        <w:tab/>
        <w:t>not  have  enough</w:t>
        <w:tab/>
        <w:t xml:space="preserve">      space to hold both old and new archives at the same</w:t>
        <w:tab/>
        <w:t xml:space="preserve">      time.</w:t>
        <w:tab/>
        <w:t>-c     Add one-line comments for each file.   File  opera-</w:t>
        <w:tab/>
        <w:t xml:space="preserve">      tions  (adding,  updating)  are done first, and the</w:t>
        <w:tab/>
        <w:t xml:space="preserve">      user is then prompted for a  one-line  comment  for</w:t>
        <w:tab/>
        <w:t xml:space="preserve">      each  file.   Enter the comment followed by return,</w:t>
        <w:tab/>
        <w:t xml:space="preserve">      or just return for no comment.</w:t>
        <w:tab/>
        <w:t>-d     Remove (delete) entries from a  zip  archive.   For</w:t>
        <w:t>Info-ZIP</w:t>
        <w:tab/>
        <w:t xml:space="preserve">       22 June 1997 (v2.2)</w:t>
        <w:tab/>
        <w:tab/>
        <w:tab/>
        <w:t>3</w:t>
        <w:t>ZIP(1L)</w:t>
        <w:tab/>
        <w:tab/>
        <w:tab/>
        <w:tab/>
        <w:tab/>
        <w:tab/>
        <w:tab/>
        <w:t xml:space="preserve">  ZIP(1L)</w:t>
        <w:tab/>
        <w:t xml:space="preserve">      example:</w:t>
        <w:tab/>
        <w:tab/>
        <w:t xml:space="preserve">     zip -d foo foo/tom/junk foo/harry/\* \*.o</w:t>
        <w:tab/>
        <w:t xml:space="preserve">      will  remove  the</w:t>
        <w:tab/>
        <w:t xml:space="preserve"> entry</w:t>
        <w:tab/>
        <w:t>foo/tom/junk,  all of the</w:t>
        <w:tab/>
        <w:t xml:space="preserve">      files that start with foo/harry/, and  all  of  the</w:t>
        <w:tab/>
        <w:t xml:space="preserve">      files  that  end</w:t>
        <w:tab/>
        <w:t>with .o (in any path).</w:t>
        <w:tab/>
        <w:t>Note that</w:t>
        <w:tab/>
        <w:t xml:space="preserve">      shell pathname expansion has  been  inhibited  with</w:t>
        <w:tab/>
        <w:t xml:space="preserve">      backslashes,  so</w:t>
        <w:tab/>
        <w:t>that  zip  can see the asterisks,</w:t>
        <w:tab/>
        <w:t xml:space="preserve">      enabling zip to match on the contents  of</w:t>
        <w:tab/>
        <w:t xml:space="preserve"> the  zip</w:t>
        <w:tab/>
        <w:t xml:space="preserve">      archive  instead</w:t>
        <w:tab/>
        <w:t>of  the</w:t>
        <w:tab/>
        <w:t xml:space="preserve"> contents  of the current</w:t>
        <w:tab/>
        <w:t xml:space="preserve">      directory.</w:t>
        <w:tab/>
        <w:t xml:space="preserve">      Under MSDOS, -d is case sensitive when  it  matches</w:t>
        <w:tab/>
        <w:t xml:space="preserve">      names  in the zip archive.  This requires that file</w:t>
        <w:tab/>
        <w:t xml:space="preserve">      names be entered in upper case if they were  zipped</w:t>
        <w:tab/>
        <w:t xml:space="preserve">      by PKZIP on an MSDOS system.</w:t>
        <w:tab/>
        <w:t>-D     Do not create entries in the zip archive for direc-</w:t>
        <w:tab/>
        <w:t xml:space="preserve">      tories.  Directory entries are created  by  default</w:t>
        <w:tab/>
        <w:t xml:space="preserve">      so  that</w:t>
        <w:tab/>
        <w:t>their  attributes can be saved in the zip</w:t>
        <w:tab/>
        <w:t xml:space="preserve">      archive.</w:t>
        <w:tab/>
        <w:t>The environment variable  ZIPOPT  can  be</w:t>
        <w:tab/>
        <w:t xml:space="preserve">      used  to</w:t>
        <w:tab/>
        <w:t>change</w:t>
        <w:tab/>
        <w:t>the  default options. For example</w:t>
        <w:tab/>
        <w:t xml:space="preserve">      under Unix with sh:</w:t>
        <w:tab/>
        <w:tab/>
        <w:t xml:space="preserve">     ZIPOPT="-D"; export ZIPOPT</w:t>
        <w:tab/>
        <w:t xml:space="preserve">      (The variable ZIPOPT can be  used</w:t>
        <w:tab/>
        <w:t xml:space="preserve"> for  any  option</w:t>
        <w:tab/>
        <w:t xml:space="preserve">      except  -i and -x and can include several options.)</w:t>
        <w:tab/>
        <w:t xml:space="preserve">      The option -D is a shorthand for -x  "*/"</w:t>
        <w:tab/>
        <w:t xml:space="preserve"> but  the</w:t>
        <w:tab/>
        <w:t xml:space="preserve">      latter cannot be set as default in the ZIPOPT envi-</w:t>
        <w:tab/>
        <w:t xml:space="preserve">      ronment variable.</w:t>
        <w:tab/>
        <w:t>-e     Encrypt the contents of the  zip</w:t>
        <w:tab/>
        <w:t>archive</w:t>
        <w:tab/>
        <w:t xml:space="preserve"> using</w:t>
        <w:tab/>
        <w:t>a</w:t>
        <w:tab/>
        <w:t xml:space="preserve">      password</w:t>
        <w:tab/>
        <w:t>which  is  entered  on</w:t>
        <w:tab/>
        <w:t>the  terminal  in</w:t>
        <w:tab/>
        <w:t xml:space="preserve">      response to a prompt (this will not be  echoed;  if</w:t>
        <w:tab/>
        <w:t xml:space="preserve">      standard</w:t>
        <w:tab/>
        <w:t>error is not a tty, zip will exit with an</w:t>
        <w:tab/>
        <w:t xml:space="preserve">      error).  The password prompt is  repeated</w:t>
        <w:tab/>
        <w:t xml:space="preserve"> to  save</w:t>
        <w:tab/>
        <w:t xml:space="preserve">      the user from typing errors.</w:t>
        <w:tab/>
        <w:t>-f     Replace  (freshen)  an  existing</w:t>
        <w:tab/>
        <w:t>entry  in the zip</w:t>
        <w:tab/>
        <w:t xml:space="preserve">      archive only if it has been modified more</w:t>
        <w:tab/>
        <w:t xml:space="preserve"> recently</w:t>
        <w:tab/>
        <w:t xml:space="preserve">      than the version already in the zip archive; unlike</w:t>
        <w:tab/>
        <w:t xml:space="preserve">      the update option (-u) this will not add files that</w:t>
        <w:tab/>
        <w:t xml:space="preserve">      are not already in the zip archive.  For example:</w:t>
        <w:tab/>
        <w:tab/>
        <w:t xml:space="preserve">     zip -f foo</w:t>
        <w:tab/>
        <w:t xml:space="preserve">      This  command should be run from the same directory</w:t>
        <w:tab/>
        <w:t xml:space="preserve">      from which the original zip command was run,  since</w:t>
        <w:tab/>
        <w:t xml:space="preserve">      paths stored in zip archives are always relative.</w:t>
        <w:tab/>
        <w:t xml:space="preserve">      Note  that  the  timezone</w:t>
        <w:tab/>
        <w:t xml:space="preserve"> environment  variable TZ</w:t>
        <w:tab/>
        <w:t xml:space="preserve">      should be set according to the  local  timezone  in</w:t>
        <w:t>Info-ZIP</w:t>
        <w:tab/>
        <w:t xml:space="preserve">       22 June 1997 (v2.2)</w:t>
        <w:tab/>
        <w:tab/>
        <w:tab/>
        <w:t>4</w:t>
        <w:t>ZIP(1L)</w:t>
        <w:tab/>
        <w:tab/>
        <w:tab/>
        <w:tab/>
        <w:tab/>
        <w:tab/>
        <w:tab/>
        <w:t xml:space="preserve">  ZIP(1L)</w:t>
        <w:tab/>
        <w:t xml:space="preserve">      order  for  the -f , -u and -o options to work cor-</w:t>
        <w:tab/>
        <w:t xml:space="preserve">      rectly.</w:t>
        <w:tab/>
        <w:t xml:space="preserve">      The reasons behind this  are  somewhat  subtle  but</w:t>
        <w:tab/>
        <w:t xml:space="preserve">      have  to</w:t>
        <w:tab/>
        <w:t>do with the differences between the Unix-</w:t>
        <w:tab/>
        <w:t xml:space="preserve">      format file times (always in GMT) and most  of  the</w:t>
        <w:tab/>
        <w:t xml:space="preserve">      other operating systems (always local time) and the</w:t>
        <w:tab/>
        <w:t xml:space="preserve">      necessity to compare the two.  A typical</w:t>
        <w:tab/>
        <w:t>TZ  value</w:t>
        <w:tab/>
        <w:t xml:space="preserve">      is  ``MET-1MEST''</w:t>
        <w:tab/>
        <w:t xml:space="preserve"> (Middle European time with auto-</w:t>
        <w:tab/>
        <w:t xml:space="preserve">      matic adjustment</w:t>
        <w:tab/>
        <w:t>for  ``summertime''  or</w:t>
        <w:tab/>
        <w:t xml:space="preserve"> Daylight</w:t>
        <w:tab/>
        <w:t xml:space="preserve">      Savings Time).</w:t>
        <w:tab/>
        <w:t>-F     Fix  the</w:t>
        <w:tab/>
        <w:t>zip  archive.  This option can be used if</w:t>
        <w:tab/>
        <w:t xml:space="preserve">      some portions of the archive are missing. It is not</w:t>
        <w:tab/>
        <w:t xml:space="preserve">      guaranteed  to  work,  so you MUST make a backup of</w:t>
        <w:tab/>
        <w:t xml:space="preserve">      the original archive first.</w:t>
        <w:tab/>
        <w:t xml:space="preserve">      When doubled as in -FF the compressed  sizes  given</w:t>
        <w:tab/>
        <w:t xml:space="preserve">      inside  the damaged archive are not trusted and zip</w:t>
        <w:tab/>
        <w:t xml:space="preserve">      scans for special signatures to identify the limits</w:t>
        <w:tab/>
        <w:t xml:space="preserve">      between  the archive members. The single -F is more</w:t>
        <w:tab/>
        <w:t xml:space="preserve">      reliable if the archive is not  too  much</w:t>
        <w:tab/>
        <w:t xml:space="preserve"> damaged,</w:t>
        <w:tab/>
        <w:t xml:space="preserve">      for  example  if it has only been truncated, so try</w:t>
        <w:tab/>
        <w:t xml:space="preserve">      this option first.</w:t>
        <w:tab/>
        <w:t xml:space="preserve">      Neither option wi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 that have been</w:t>
        <w:tab/>
        <w:t xml:space="preserve">      incorrectly  transferred</w:t>
        <w:tab/>
        <w:t>in  ascii mode instead of</w:t>
        <w:tab/>
        <w:t xml:space="preserve">      binary. After the repair, the -t</w:t>
        <w:tab/>
        <w:t>option</w:t>
        <w:tab/>
        <w:t>of  unzip</w:t>
        <w:tab/>
        <w:t xml:space="preserve">      may show that some files have a bad CRC. Such files</w:t>
        <w:tab/>
        <w:t xml:space="preserve">      cannot be recovered; you can remove them</w:t>
        <w:tab/>
        <w:t>from  the</w:t>
        <w:tab/>
        <w:t xml:space="preserve">      archive using the -d option of zip.</w:t>
        <w:tab/>
        <w:t>-g     Grow (append to) the specified zip archive, instead</w:t>
        <w:tab/>
        <w:t xml:space="preserve">      of creating a new one. If this operation fails, zip</w:t>
        <w:tab/>
        <w:t xml:space="preserve">      attempts</w:t>
        <w:tab/>
        <w:t>to  restore  the  archive to its original</w:t>
        <w:tab/>
        <w:t xml:space="preserve">      state. If the restoration fails, the archive  might</w:t>
        <w:tab/>
        <w:t xml:space="preserve">      become  corrupted.  This</w:t>
        <w:tab/>
        <w:t>option</w:t>
        <w:tab/>
        <w:t>is  ignored  when</w:t>
        <w:tab/>
        <w:t xml:space="preserve">      there's no existing archive or when  at  least  one</w:t>
        <w:tab/>
        <w:t xml:space="preserve">      archive member must be updated or deleted.</w:t>
        <w:tab/>
        <w:t>-h     Display the zip help information (this also appears</w:t>
        <w:tab/>
        <w:t xml:space="preserve">      if zip is run with no arguments).</w:t>
        <w:tab/>
        <w:t>-i files</w:t>
        <w:tab/>
        <w:t xml:space="preserve">      Include only the specified files, as in:</w:t>
        <w:tab/>
        <w:tab/>
        <w:t xml:space="preserve">     zip -r foo . -i \*.c</w:t>
        <w:tab/>
        <w:t xml:space="preserve">      which will include only the files that end in .c in</w:t>
        <w:tab/>
        <w:t xml:space="preserve">      the current directory and its subdirectories. (Note</w:t>
        <w:tab/>
        <w:t xml:space="preserve">      for PKZIP users: the equivalent command is</w:t>
        <w:tab/>
        <w:tab/>
        <w:t xml:space="preserve">     pkzip -rP foo *.c</w:t>
        <w:t>Info-ZIP</w:t>
        <w:tab/>
        <w:t xml:space="preserve">       22 June 1997 (v2.2)</w:t>
        <w:tab/>
        <w:tab/>
        <w:tab/>
        <w:t>5</w:t>
        <w:t>ZIP(1L)</w:t>
        <w:tab/>
        <w:tab/>
        <w:tab/>
        <w:tab/>
        <w:tab/>
        <w:tab/>
        <w:tab/>
        <w:t xml:space="preserve">  ZIP(1L)</w:t>
        <w:tab/>
        <w:t xml:space="preserve">      PKZIP does not allow recursion in directories other</w:t>
        <w:tab/>
        <w:t xml:space="preserve">      than  the</w:t>
        <w:tab/>
        <w:t xml:space="preserve"> current  one.)</w:t>
        <w:tab/>
        <w:t xml:space="preserve"> The backslash avoids the</w:t>
        <w:tab/>
        <w:t xml:space="preserve">      shell  filename  substitution,  so  that</w:t>
        <w:tab/>
        <w:t>the  name</w:t>
        <w:tab/>
        <w:t xml:space="preserve">      matching</w:t>
        <w:tab/>
        <w:t>is performed by zip at all directory lev-</w:t>
        <w:tab/>
        <w:t xml:space="preserve">      els.</w:t>
        <w:tab/>
        <w:t xml:space="preserve">      Also possible:</w:t>
        <w:tab/>
        <w:tab/>
        <w:t xml:space="preserve">     zip -r foo</w:t>
        <w:tab/>
        <w:t xml:space="preserve"> . -i@include.lst</w:t>
        <w:tab/>
        <w:t xml:space="preserve">      which will only include the files</w:t>
        <w:tab/>
        <w:t xml:space="preserve"> in  the  current</w:t>
        <w:tab/>
        <w:t xml:space="preserve">      directory</w:t>
        <w:tab/>
        <w:t xml:space="preserve"> and  its  subdirectories  that match the</w:t>
        <w:tab/>
        <w:t xml:space="preserve">      patterns in the file include.lst.</w:t>
        <w:tab/>
        <w:t>-I     Don't scan through  Image</w:t>
        <w:tab/>
        <w:t xml:space="preserve"> files.</w:t>
        <w:tab/>
        <w:t xml:space="preserve"> This  option  is</w:t>
        <w:tab/>
        <w:t xml:space="preserve">      available</w:t>
        <w:tab/>
        <w:t xml:space="preserve"> on  Acorn  RISC  OS only; when used, zip</w:t>
        <w:tab/>
        <w:t xml:space="preserve">      will not consider Image files (eg.  DOS  partitions</w:t>
        <w:tab/>
        <w:t xml:space="preserve">      or Spark archives when SparkFS is loaded) as direc-</w:t>
        <w:tab/>
        <w:t xml:space="preserve">      tories but will store them as single files.</w:t>
        <w:tab/>
        <w:t xml:space="preserve">      For example, if you have SparkFS loaded, zipping</w:t>
        <w:tab/>
        <w:t>a</w:t>
        <w:tab/>
        <w:t xml:space="preserve">      Spark archive will result in a zipfile containing a</w:t>
        <w:tab/>
        <w:t xml:space="preserve">      directory (and its content)  while  using</w:t>
        <w:tab/>
        <w:t xml:space="preserve"> the  'I'</w:t>
        <w:tab/>
        <w:t xml:space="preserve">      option  will result in a zipfile containing a Spark</w:t>
        <w:tab/>
        <w:t xml:space="preserve">      archive. Obviously this second case  will</w:t>
        <w:tab/>
        <w:t xml:space="preserve"> also  be</w:t>
        <w:tab/>
        <w:t xml:space="preserve">      obtained</w:t>
        <w:tab/>
        <w:t>(without the 'I' option) if SparkFS isn't</w:t>
        <w:tab/>
        <w:t xml:space="preserve">      loaded.</w:t>
        <w:tab/>
        <w:t>-j     Store just the name  of  a  saved</w:t>
        <w:tab/>
        <w:t xml:space="preserve"> file  (junk  the</w:t>
        <w:tab/>
        <w:t xml:space="preserve">      path),   and  do</w:t>
        <w:tab/>
        <w:t>not  store  directory  names.  By</w:t>
        <w:tab/>
        <w:t xml:space="preserve">      default, zip will store the full path (relative  to</w:t>
        <w:tab/>
        <w:t xml:space="preserve">      the current path).</w:t>
        <w:tab/>
        <w:t>-J     Strip any prepended data (e.g. a SFX stub) from the</w:t>
        <w:tab/>
        <w:t xml:space="preserve">      archive.</w:t>
        <w:tab/>
        <w:t>-k     Attempt to convert the names and paths  to  conform</w:t>
        <w:tab/>
        <w:t xml:space="preserve">      to  MSDOS, store only the MSDOS attribute (just the</w:t>
        <w:tab/>
        <w:t xml:space="preserve">      user write attribute from UNIX), and mark the entry</w:t>
        <w:tab/>
        <w:t xml:space="preserve">      as  made</w:t>
        <w:tab/>
        <w:t>under MSDOS (even though it was not); for</w:t>
        <w:tab/>
        <w:t xml:space="preserve">      compatibility with PKUNZIP under MSDOS which cannot</w:t>
        <w:tab/>
        <w:t xml:space="preserve">      handle certain names such as those with two dots.</w:t>
        <w:tab/>
        <w:t>-l     Translate</w:t>
        <w:tab/>
        <w:t xml:space="preserve"> the  Unix  end-of-line character LF into</w:t>
        <w:tab/>
        <w:t xml:space="preserve">      the MSDOS convention CR LF. This option should  not</w:t>
        <w:tab/>
        <w:t xml:space="preserve">      be  used</w:t>
        <w:tab/>
        <w:t>on binary files.  This option can be used</w:t>
        <w:tab/>
        <w:t xml:space="preserve">      on Unix if the zip file  is  intended  for  PKUNZIP</w:t>
        <w:tab/>
        <w:t xml:space="preserve">      under  MSDOS. If the input files already contain CR</w:t>
        <w:tab/>
        <w:t xml:space="preserve">      LF, this option adds an extra CR. This ensure  that</w:t>
        <w:tab/>
        <w:t xml:space="preserve">      unzip -a on Unix will get back an exact copy of the</w:t>
        <w:tab/>
        <w:t xml:space="preserve">      original file, to undo the effect of zip -l.</w:t>
        <w:tab/>
        <w:t>-ll    Translate the MSDOS end-of-line CR LF into Unix LF.</w:t>
        <w:tab/>
        <w:t xml:space="preserve">      This  option  should  not</w:t>
        <w:tab/>
        <w:t xml:space="preserve"> be used on binary files.</w:t>
        <w:t>Info-ZIP</w:t>
        <w:tab/>
        <w:t xml:space="preserve">       22 June 1997 (v2.2)</w:t>
        <w:tab/>
        <w:tab/>
        <w:tab/>
        <w:t>6</w:t>
        <w:t>ZIP(1L)</w:t>
        <w:tab/>
        <w:tab/>
        <w:tab/>
        <w:tab/>
        <w:tab/>
        <w:tab/>
        <w:tab/>
        <w:t xml:space="preserve">  ZIP(1L)</w:t>
        <w:tab/>
        <w:t xml:space="preserve">      This option can be used on MSDOS if the zip file is</w:t>
        <w:tab/>
        <w:t xml:space="preserve">      intended for unzip under Unix.</w:t>
        <w:tab/>
        <w:t>-L     Display the zip license.</w:t>
        <w:tab/>
        <w:t>-m     Move  the</w:t>
        <w:tab/>
        <w:t xml:space="preserve"> specified  files  into</w:t>
        <w:tab/>
        <w:t xml:space="preserve"> the zip archive;</w:t>
        <w:tab/>
        <w:t xml:space="preserve">      actually, this deletes the target directories/files</w:t>
        <w:tab/>
        <w:t xml:space="preserve">      after making the specified zip archive. If a direc-</w:t>
        <w:tab/>
        <w:t xml:space="preserve">      tory becomes empty after removal of the files,  the</w:t>
        <w:tab/>
        <w:t xml:space="preserve">      directory</w:t>
        <w:tab/>
        <w:t xml:space="preserve"> is  also  removed. No deletions are done</w:t>
        <w:tab/>
        <w:t xml:space="preserve">      until zip has created the</w:t>
        <w:tab/>
        <w:t xml:space="preserve"> archive  without  error.</w:t>
        <w:tab/>
        <w:t xml:space="preserve">      This  is</w:t>
        <w:tab/>
        <w:t>useful</w:t>
        <w:tab/>
        <w:t>for conserving disk space, but is</w:t>
        <w:tab/>
        <w:t xml:space="preserve">      potentially dangerous so it is recommended  to  use</w:t>
        <w:tab/>
        <w:t xml:space="preserve">      it  in  combination  with</w:t>
        <w:tab/>
        <w:t xml:space="preserve"> -T  to</w:t>
        <w:tab/>
        <w:t xml:space="preserve"> test the archive</w:t>
        <w:tab/>
        <w:t xml:space="preserve">      before removing all input files.</w:t>
        <w:tab/>
        <w:t>-n suffixes</w:t>
        <w:tab/>
        <w:t xml:space="preserve">      Do not attempt to compress  files</w:t>
        <w:tab/>
        <w:t xml:space="preserve"> named</w:t>
        <w:tab/>
        <w:t>with  the</w:t>
        <w:tab/>
        <w:t xml:space="preserve">      given  suffixes.</w:t>
        <w:tab/>
        <w:t xml:space="preserve"> Such files are simply stored (0%</w:t>
        <w:tab/>
        <w:t xml:space="preserve">      compression) in the output zip file,  so</w:t>
        <w:tab/>
        <w:t>that  zip</w:t>
        <w:tab/>
        <w:t xml:space="preserve">      doesn't  waste  its  time</w:t>
        <w:tab/>
        <w:t xml:space="preserve"> trying to compress them.</w:t>
        <w:tab/>
        <w:t xml:space="preserve">      The suffixes are</w:t>
        <w:tab/>
        <w:t>separated  by  either  colons  or</w:t>
        <w:tab/>
        <w:t xml:space="preserve">      semicolons.  For example:</w:t>
        <w:tab/>
        <w:tab/>
        <w:t xml:space="preserve">     zip -rn .Z:.zip:.tiff:.gif:.snd  foo foo</w:t>
        <w:tab/>
        <w:t xml:space="preserve">      will  copy  everything  from  foo into foo.zip, but</w:t>
        <w:tab/>
        <w:t xml:space="preserve">      will store any files that end in .Z,  .zip,  .tiff,</w:t>
        <w:tab/>
        <w:t xml:space="preserve">      .gif,  or</w:t>
        <w:tab/>
        <w:t xml:space="preserve"> .snd  without</w:t>
        <w:tab/>
        <w:t>trying</w:t>
        <w:tab/>
        <w:t>to  compress them</w:t>
        <w:tab/>
        <w:t xml:space="preserve">      (image and sound files often have</w:t>
        <w:tab/>
        <w:t xml:space="preserve"> their</w:t>
        <w:tab/>
        <w:t>own  spe-</w:t>
        <w:tab/>
        <w:t xml:space="preserve">      cialized</w:t>
        <w:tab/>
        <w:t>compression  methods).</w:t>
        <w:tab/>
        <w:t xml:space="preserve"> By  default, zip</w:t>
        <w:tab/>
        <w:t xml:space="preserve">      does not compress files with extensions in the list</w:t>
        <w:tab/>
        <w:t xml:space="preserve">      .Z:.zip:.zoo:.arc:.lzh:.arj.  Such files are stored</w:t>
        <w:tab/>
        <w:t xml:space="preserve">      directly in the output  archive.</w:t>
        <w:tab/>
        <w:t xml:space="preserve"> The  environment</w:t>
        <w:tab/>
        <w:t xml:space="preserve">      variable</w:t>
        <w:tab/>
        <w:t>ZIPOPT</w:t>
        <w:tab/>
        <w:t>can be used to change the default</w:t>
        <w:tab/>
        <w:t xml:space="preserve">      options. For example under Unix with csh:</w:t>
        <w:tab/>
        <w:tab/>
        <w:t xml:space="preserve">     setenv ZIPOPT "-n .gif:.zip"</w:t>
        <w:tab/>
        <w:t xml:space="preserve">      To attempt compression on all files, use:</w:t>
        <w:tab/>
        <w:tab/>
        <w:t xml:space="preserve">     zip -n : foo</w:t>
        <w:tab/>
        <w:t xml:space="preserve">      The maximum compression  option  -9  also</w:t>
        <w:tab/>
        <w:t xml:space="preserve"> attempts</w:t>
        <w:tab/>
        <w:t xml:space="preserve">      compression on all files regardless of extension.</w:t>
        <w:tab/>
        <w:t xml:space="preserve">      On  Acorn RISC OS systems the suffixes are actually</w:t>
        <w:tab/>
        <w:t xml:space="preserve">      filetypes (3 hex digit  format).</w:t>
        <w:tab/>
        <w:t>By  default,  zip</w:t>
        <w:tab/>
        <w:t xml:space="preserve">      does  not compress files with filetypes in the list</w:t>
        <w:tab/>
        <w:t xml:space="preserve">      DDC:D96:68E (i.e. Archives, CFS files  and  PackDir</w:t>
        <w:tab/>
        <w:t xml:space="preserve">      files).</w:t>
        <w:tab/>
        <w:t>-N     Save  Amiga filenotes as zipfile comments. They can</w:t>
        <w:tab/>
        <w:t xml:space="preserve">      be restored by using the -N option of  unzip.  This</w:t>
        <w:t>Info-ZIP</w:t>
        <w:tab/>
        <w:t xml:space="preserve">       22 June 1997 (v2.2)</w:t>
        <w:tab/>
        <w:tab/>
        <w:tab/>
        <w:t>7</w:t>
        <w:t>ZIP(1L)</w:t>
        <w:tab/>
        <w:tab/>
        <w:tab/>
        <w:tab/>
        <w:tab/>
        <w:tab/>
        <w:tab/>
        <w:t xml:space="preserve">  ZIP(1L)</w:t>
        <w:tab/>
        <w:t xml:space="preserve">      option  is  available  on</w:t>
        <w:tab/>
        <w:t xml:space="preserve"> the Amiga only. If -c is</w:t>
        <w:tab/>
        <w:t xml:space="preserve">      used also, you are prompted for comments</w:t>
        <w:tab/>
        <w:t>only  for</w:t>
        <w:tab/>
        <w:t xml:space="preserve">      those files that do not have filenotes.</w:t>
        <w:tab/>
        <w:t>-o     Set  the "last modified" time of the zip archive to</w:t>
        <w:tab/>
        <w:t xml:space="preserve">      the latest  (oldest)  "last  modified"  time  found</w:t>
        <w:tab/>
        <w:t xml:space="preserve">      among  the entries in the zip archive.  This can be</w:t>
        <w:tab/>
        <w:t xml:space="preserve">      used without any other operations, if desired.  For</w:t>
        <w:tab/>
        <w:t xml:space="preserve">      example:</w:t>
        <w:tab/>
        <w:t xml:space="preserve">      zip -o foo</w:t>
        <w:tab/>
        <w:t xml:space="preserve">      will  change  the</w:t>
        <w:tab/>
        <w:t xml:space="preserve"> last modified time of foo.zip to</w:t>
        <w:tab/>
        <w:t xml:space="preserve">      the latest time of the entries in foo.zip.</w:t>
        <w:tab/>
        <w:t>-P password</w:t>
        <w:tab/>
        <w:t xml:space="preserve">      use password to encrypt zipfile entries  (if  any).</w:t>
        <w:tab/>
        <w:t xml:space="preserve">      THIS  IS</w:t>
        <w:tab/>
        <w:t>INSECURE!  Many multi-user operating sys-</w:t>
        <w:tab/>
        <w:t xml:space="preserve">      tems provide ways for any user to see  the  current</w:t>
        <w:tab/>
        <w:t xml:space="preserve">      command line of any other user; even on stand-alone</w:t>
        <w:tab/>
        <w:t xml:space="preserve">      systems there is always  the  threat  of</w:t>
        <w:tab/>
        <w:t>over-the-</w:t>
        <w:tab/>
        <w:t xml:space="preserve">      shoulder</w:t>
        <w:tab/>
        <w:t>peeking.   Storing the plaintext password</w:t>
        <w:tab/>
        <w:t xml:space="preserve">      as part of a command line in an automated script is</w:t>
        <w:tab/>
        <w:t xml:space="preserve">      even  worse.   Whenever possible, use the non-echo-</w:t>
        <w:tab/>
        <w:t xml:space="preserve">      ing, interactive prompt to enter</w:t>
        <w:tab/>
        <w:t>passwords.   (And</w:t>
        <w:tab/>
        <w:t xml:space="preserve">      where  security  is  truly  important,  use  strong</w:t>
        <w:tab/>
        <w:t xml:space="preserve">      encryption such as Pretty Good Privacy  instead  of</w:t>
        <w:tab/>
        <w:t xml:space="preserve">      the relatively weak encryption provided by standard</w:t>
        <w:tab/>
        <w:t xml:space="preserve">      zipfile utilities.)</w:t>
        <w:tab/>
        <w:t>-q     Quiet mode; eliminate  informational  messages  and</w:t>
        <w:tab/>
        <w:t xml:space="preserve">      comment  prompts.</w:t>
        <w:tab/>
        <w:t xml:space="preserve">  (Useful,  for example, in shell</w:t>
        <w:tab/>
        <w:t xml:space="preserve">      scripts and background tasks).</w:t>
        <w:tab/>
        <w:t>-r     Travel the  directory  structure</w:t>
        <w:tab/>
        <w:t>recursively;  for</w:t>
        <w:tab/>
        <w:t xml:space="preserve">      example:</w:t>
        <w:tab/>
        <w:tab/>
        <w:t xml:space="preserve">     zip -r foo foo</w:t>
        <w:tab/>
        <w:t xml:space="preserve">      In  this case, all the files and directories in foo</w:t>
        <w:tab/>
        <w:t xml:space="preserve">      are saved in a zip archive named foo.zip, including</w:t>
        <w:tab/>
        <w:t xml:space="preserve">      files  with  names  starting  with  ".",</w:t>
        <w:tab/>
        <w:t>since the</w:t>
        <w:tab/>
        <w:t xml:space="preserve">      recursion does not use the shell's  file-name  sub-</w:t>
        <w:tab/>
        <w:t xml:space="preserve">      stitution mechanism.  If you wish to include only a</w:t>
        <w:tab/>
        <w:t xml:space="preserve">      specific subset of the files in directory</w:t>
        <w:tab/>
        <w:t xml:space="preserve"> foo  and</w:t>
        <w:tab/>
        <w:t xml:space="preserve">      its  subdirectories,  use</w:t>
        <w:tab/>
        <w:t xml:space="preserve"> the -i option to specify</w:t>
        <w:tab/>
        <w:t xml:space="preserve">      the pattern of files to be  included.   You  should</w:t>
        <w:tab/>
        <w:t xml:space="preserve">      not  use</w:t>
        <w:tab/>
        <w:t>-r with the name ".*", since that matches</w:t>
        <w:tab/>
        <w:t xml:space="preserve">      ".."  which will</w:t>
        <w:tab/>
        <w:t>attempt</w:t>
        <w:tab/>
        <w:t xml:space="preserve"> to  zip  up  the  parent</w:t>
        <w:tab/>
        <w:t xml:space="preserve">      directory (probably not what was intended).</w:t>
        <w:tab/>
        <w:t>-R     Travel the directory structure recursively starting</w:t>
        <w:tab/>
        <w:t xml:space="preserve">      at the current directory; for example:</w:t>
        <w:t>Info-ZIP</w:t>
        <w:tab/>
        <w:t xml:space="preserve">       22 June 1997 (v2.2)</w:t>
        <w:tab/>
        <w:tab/>
        <w:tab/>
        <w:t>8</w:t>
        <w:t>ZIP(1L)</w:t>
        <w:tab/>
        <w:tab/>
        <w:tab/>
        <w:tab/>
        <w:tab/>
        <w:tab/>
        <w:tab/>
        <w:t xml:space="preserve">  ZIP(1L)</w:t>
        <w:tab/>
        <w:tab/>
        <w:t xml:space="preserve">     zip -R foo *.c</w:t>
        <w:tab/>
        <w:t xml:space="preserve">      In this case, all the files  matching  *.c  in  the</w:t>
        <w:tab/>
        <w:t xml:space="preserve">      tree  starting  at the current directory are stored</w:t>
        <w:tab/>
        <w:t xml:space="preserve">      into a zip archive named foo.zip.</w:t>
        <w:tab/>
        <w:t xml:space="preserve"> Note  for  PKZIP</w:t>
        <w:tab/>
        <w:t xml:space="preserve">      users: the equivalent command is</w:t>
        <w:tab/>
        <w:tab/>
        <w:t xml:space="preserve">     pkzip -rP foo *.c</w:t>
        <w:tab/>
        <w:t>-S     Include  system  and  hidden  files. This option is</w:t>
        <w:tab/>
        <w:t xml:space="preserve">      effective on some systems only; it  is  ignored  on</w:t>
        <w:tab/>
        <w:t xml:space="preserve">      Unix.</w:t>
        <w:tab/>
        <w:t>-t mmddyyyy</w:t>
        <w:tab/>
        <w:t xml:space="preserve">      Do not operate on files modified prior to the spec-</w:t>
        <w:tab/>
        <w:t xml:space="preserve">      ified date, where mm is the month (0-12), dd is the</w:t>
        <w:tab/>
        <w:t xml:space="preserve">      day of the month (1-31), and yyyy is the year.  For</w:t>
        <w:tab/>
        <w:t xml:space="preserve">      example:</w:t>
        <w:tab/>
        <w:tab/>
        <w:t xml:space="preserve">     zip -rt 12071991 infamy foo</w:t>
        <w:tab/>
        <w:t xml:space="preserve">      will add all the files in foo and</w:t>
        <w:tab/>
        <w:t xml:space="preserve"> its  subdirecto-</w:t>
        <w:tab/>
        <w:t xml:space="preserve">      ries that were last modified on or after 7 December</w:t>
        <w:tab/>
        <w:t xml:space="preserve">      1991, to the zip archive infamy.zip.</w:t>
        <w:tab/>
        <w:t>-tt mmddyyyy</w:t>
        <w:tab/>
        <w:t xml:space="preserve">      Do not operate on files modified after  or  at  the</w:t>
        <w:tab/>
        <w:t xml:space="preserve">      specified date, where mm is the month (0-12), dd is</w:t>
        <w:tab/>
        <w:t xml:space="preserve">      the day of the month (1-31), and yyyy is the  year.</w:t>
        <w:tab/>
        <w:t xml:space="preserve">      For example:</w:t>
        <w:tab/>
        <w:tab/>
        <w:t xml:space="preserve">     zip -rtt 11301995 infamy foo</w:t>
        <w:tab/>
        <w:t xml:space="preserve">      will  add</w:t>
        <w:tab/>
        <w:t xml:space="preserve"> all the files in foo and its subdirecto-</w:t>
        <w:tab/>
        <w:t xml:space="preserve">      ries that were last modified before the 30 November</w:t>
        <w:tab/>
        <w:t xml:space="preserve">      1995, to the zip archive infamy.zip.</w:t>
        <w:tab/>
        <w:t>-T     Test  the</w:t>
        <w:tab/>
        <w:t xml:space="preserve"> integrity  of</w:t>
        <w:tab/>
        <w:t>the  new zip file. If the</w:t>
        <w:tab/>
        <w:t xml:space="preserve">      check fails, the old  zip</w:t>
        <w:tab/>
        <w:t xml:space="preserve"> file  is  unchanged  and</w:t>
        <w:tab/>
        <w:t xml:space="preserve">      (with the -m option) no input files are removed.</w:t>
        <w:tab/>
        <w:t>-u     Replace  (update)</w:t>
        <w:tab/>
        <w:t xml:space="preserve"> an  existing  entry  in  the zip</w:t>
        <w:tab/>
        <w:t xml:space="preserve">      archive only if it has been modified more</w:t>
        <w:tab/>
        <w:t xml:space="preserve"> recently</w:t>
        <w:tab/>
        <w:t xml:space="preserve">      than  the</w:t>
        <w:tab/>
        <w:t xml:space="preserve"> version already in the zip archive.  For</w:t>
        <w:tab/>
        <w:t xml:space="preserve">      example:</w:t>
        <w:tab/>
        <w:tab/>
        <w:t xml:space="preserve">     zip -u stuff *</w:t>
        <w:tab/>
        <w:t xml:space="preserve">      will add any new files in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 directory,</w:t>
        <w:tab/>
        <w:t xml:space="preserve">      and update any files which have been modified since</w:t>
        <w:tab/>
        <w:t xml:space="preserve">      the zip archive stuff.zip was last created/modified</w:t>
        <w:tab/>
        <w:t xml:space="preserve">      (note  that zip will not try to pack stuff.zip into</w:t>
        <w:tab/>
        <w:t xml:space="preserve">      itself when you do this).</w:t>
        <w:t>Info-ZIP</w:t>
        <w:tab/>
        <w:t xml:space="preserve">       22 June 1997 (v2.2)</w:t>
        <w:tab/>
        <w:tab/>
        <w:tab/>
        <w:t>9</w:t>
        <w:t>ZIP(1L)</w:t>
        <w:tab/>
        <w:tab/>
        <w:tab/>
        <w:tab/>
        <w:tab/>
        <w:tab/>
        <w:tab/>
        <w:t xml:space="preserve">  ZIP(1L)</w:t>
        <w:tab/>
        <w:t xml:space="preserve">      Note that the -u option with no arguments acts like</w:t>
        <w:tab/>
        <w:t xml:space="preserve">      the -f (freshen) option.</w:t>
        <w:tab/>
        <w:t>-v     Verbose mode or print diagnostic version info.</w:t>
        <w:tab/>
        <w:t xml:space="preserve">      Normally,</w:t>
        <w:tab/>
        <w:t xml:space="preserve"> when  applied</w:t>
        <w:tab/>
        <w:t>to  real operations, this</w:t>
        <w:tab/>
        <w:t xml:space="preserve">      option enables the display of a progress</w:t>
        <w:tab/>
        <w:t>indicator</w:t>
        <w:tab/>
        <w:t xml:space="preserve">      during  compression and requests verbose diagnostic</w:t>
        <w:tab/>
        <w:t xml:space="preserve">      info about zipfile structure oddities.</w:t>
        <w:tab/>
        <w:t xml:space="preserve">      When -v is the only command line argument, and std-</w:t>
        <w:tab/>
        <w:t xml:space="preserve">      out  is  not  redirected</w:t>
        <w:tab/>
        <w:t>to  a  file, a diagnostic</w:t>
        <w:tab/>
        <w:t xml:space="preserve">      screen is printed. In addition to the  help  screen</w:t>
        <w:tab/>
        <w:t xml:space="preserve">      header  with  program  name,  version,  and release</w:t>
        <w:tab/>
        <w:t xml:space="preserve">      date, some pointers to the Info-ZIP home</w:t>
        <w:tab/>
        <w:t>and  dis-</w:t>
        <w:tab/>
        <w:t xml:space="preserve">      tribution</w:t>
        <w:tab/>
        <w:t xml:space="preserve"> sites are given. Then, it shows informa-</w:t>
        <w:tab/>
        <w:t xml:space="preserve">      tion about the target  environment  (compiler  type</w:t>
        <w:tab/>
        <w:t xml:space="preserve">      and  version,  OS version, compilation date and the</w:t>
        <w:tab/>
        <w:t xml:space="preserve">      enabled optional features used to</w:t>
        <w:tab/>
        <w:t xml:space="preserve"> create</w:t>
        <w:tab/>
        <w:t xml:space="preserve"> the  zip</w:t>
        <w:tab/>
        <w:t xml:space="preserve">      executable.</w:t>
        <w:tab/>
        <w:t>-V     Save  VMS file attributes. This option is available</w:t>
        <w:tab/>
        <w:t xml:space="preserve">      on VMS only; zip archives created with this  option</w:t>
        <w:tab/>
        <w:t xml:space="preserve">      will generally not be usable on other systems.</w:t>
        <w:tab/>
        <w:t>-w     Append the version number of the files to the name,</w:t>
        <w:tab/>
        <w:t xml:space="preserve">      including multiple versions of files.   (VMS  only;</w:t>
        <w:tab/>
        <w:t xml:space="preserve">      default:</w:t>
        <w:tab/>
        <w:t>use  only  the</w:t>
        <w:tab/>
        <w:t>most  recent version of a</w:t>
        <w:tab/>
        <w:t xml:space="preserve">      specified file).</w:t>
        <w:tab/>
        <w:t>-x files</w:t>
        <w:tab/>
        <w:t xml:space="preserve">      Explicitly exclude the specified files, as in:</w:t>
        <w:tab/>
        <w:tab/>
        <w:t xml:space="preserve">     zip -r foo foo -x \*.o</w:t>
        <w:tab/>
        <w:t xml:space="preserve">      which will include the contents of foo  in  foo.zip</w:t>
        <w:tab/>
        <w:t xml:space="preserve">      while  excluding all the files that end in .o.  The</w:t>
        <w:tab/>
        <w:t xml:space="preserve">      backslash avoids the shell  filename  substitution,</w:t>
        <w:tab/>
        <w:t xml:space="preserve">      so  that</w:t>
        <w:tab/>
        <w:t>the  name matching is performed by zip at</w:t>
        <w:tab/>
        <w:t xml:space="preserve">      all directory levels.</w:t>
        <w:tab/>
        <w:t xml:space="preserve">      Also possible:</w:t>
        <w:tab/>
        <w:tab/>
        <w:t xml:space="preserve">     zip -r foo foo -x@exclude.lst</w:t>
        <w:tab/>
        <w:t xml:space="preserve">      which will include the contents of foo  in  foo.zip</w:t>
        <w:tab/>
        <w:t xml:space="preserve">      while  excluding</w:t>
        <w:tab/>
        <w:t>all the files that match the pat-</w:t>
        <w:tab/>
        <w:t xml:space="preserve">      terns in the file exclude.lst.</w:t>
        <w:tab/>
        <w:t>-X     Do  not  save  extra  file   attributes</w:t>
        <w:tab/>
        <w:t>(Extended</w:t>
        <w:tab/>
        <w:t xml:space="preserve">      Attributes  on  OS/2,  uid/gid  and  file</w:t>
        <w:tab/>
        <w:t xml:space="preserve"> times on</w:t>
        <w:tab/>
        <w:t xml:space="preserve">      Unix).</w:t>
        <w:tab/>
        <w:t>-y     Store symbolic links as such in  the  zip</w:t>
        <w:tab/>
        <w:t xml:space="preserve"> archive,</w:t>
        <w:t>Info-ZIP</w:t>
        <w:tab/>
        <w:t xml:space="preserve">       22 June 1997 (v2.2)</w:t>
        <w:tab/>
        <w:tab/>
        <w:t xml:space="preserve">       10</w:t>
        <w:t>ZIP(1L)</w:t>
        <w:tab/>
        <w:tab/>
        <w:tab/>
        <w:tab/>
        <w:tab/>
        <w:tab/>
        <w:tab/>
        <w:t xml:space="preserve">  ZIP(1L)</w:t>
        <w:tab/>
        <w:t xml:space="preserve">      instead</w:t>
        <w:tab/>
        <w:t>of   compressing  and  storing</w:t>
        <w:tab/>
        <w:t>the  file</w:t>
        <w:tab/>
        <w:t xml:space="preserve">      referred to by the link (UNIX only).</w:t>
        <w:tab/>
        <w:t>-z     Prompt for a multi-line comment for the entire  zip</w:t>
        <w:tab/>
        <w:t xml:space="preserve">      archive.</w:t>
        <w:tab/>
        <w:t>The comment is ended by a line containing</w:t>
        <w:tab/>
        <w:t xml:space="preserve">      just a period, or an end of file condition  (^D  on</w:t>
        <w:tab/>
        <w:t xml:space="preserve">      UNIX, ^Z on MSDOS, OS/2, and VAX/VMS).  The comment</w:t>
        <w:tab/>
        <w:t xml:space="preserve">      can be taken from a file:</w:t>
        <w:tab/>
        <w:tab/>
        <w:t xml:space="preserve">     zip -z foo &lt; foowhat</w:t>
        <w:tab/>
        <w:t>-#     Regulate the speed of compression using the  speci-</w:t>
        <w:tab/>
        <w:t xml:space="preserve">      fied  digit  #,  where  -0 indicates no compression</w:t>
        <w:tab/>
        <w:t xml:space="preserve">      (store all files), -1 indicates  the  fastest  com-</w:t>
        <w:tab/>
        <w:t xml:space="preserve">      pression method (less compression) and -9 indicates</w:t>
        <w:tab/>
        <w:t xml:space="preserve">      the slowest compression  method  (optimal</w:t>
        <w:tab/>
        <w:t xml:space="preserve"> compres-</w:t>
        <w:tab/>
        <w:t xml:space="preserve">      sion,  ignores  the  suffix list). The default com-</w:t>
        <w:tab/>
        <w:t xml:space="preserve">      pression level is -6.</w:t>
        <w:tab/>
        <w:t>-@     Take the list of input files from</w:t>
        <w:tab/>
        <w:t xml:space="preserve"> standard  input.</w:t>
        <w:tab/>
        <w:t xml:space="preserve">      Only one filename per line.</w:t>
        <w:tab/>
        <w:t>-$     Include  the volume label for the the drive holding</w:t>
        <w:tab/>
        <w:t xml:space="preserve">      the first file to be compressed.</w:t>
        <w:tab/>
        <w:t>If  you</w:t>
        <w:tab/>
        <w:t xml:space="preserve"> want  to</w:t>
        <w:tab/>
        <w:t xml:space="preserve">      include  only  the  volume label or to force a spe-</w:t>
        <w:tab/>
        <w:t xml:space="preserve">      cific drive, use the drive name as first file name,</w:t>
        <w:tab/>
        <w:t xml:space="preserve">      as in:</w:t>
        <w:tab/>
        <w:tab/>
        <w:t xml:space="preserve">     zip -$ foo a: c:bar</w:t>
        <w:tab/>
        <w:t xml:space="preserve">      This  option  is</w:t>
        <w:tab/>
        <w:t>effective  on  some  systems only</w:t>
        <w:tab/>
        <w:t xml:space="preserve">      (MSDOS and OS/2); it is ignored on Unix.</w:t>
        <w:t>EXAMPLES</w:t>
        <w:tab/>
        <w:t>The simplest example:</w:t>
        <w:tab/>
        <w:t xml:space="preserve">      zip stuff *</w:t>
        <w:tab/>
        <w:t>creates the archive stuff.zip (assuming it does not exist)</w:t>
        <w:tab/>
        <w:t>and  puts all the files in the current directory in it, in</w:t>
        <w:tab/>
        <w:t>compressed form (the .zip suffix is  added  automatically,</w:t>
        <w:tab/>
        <w:t>unless  that  archive  name  given contains a dot already;</w:t>
        <w:tab/>
        <w:t>this allows the explicit specification of other suffixes).</w:t>
        <w:tab/>
        <w:t>Because</w:t>
        <w:tab/>
        <w:t>of  the way the shell does filename substitution,</w:t>
        <w:tab/>
        <w:t>files starting with "." are not included; to include these</w:t>
        <w:tab/>
        <w:t>as well:</w:t>
        <w:tab/>
        <w:t xml:space="preserve">      zip stuff .* *</w:t>
        <w:tab/>
        <w:t>Even  this  will</w:t>
        <w:tab/>
        <w:t xml:space="preserve"> not  include any subdirectories from the</w:t>
        <w:tab/>
        <w:t>current directory.</w:t>
        <w:tab/>
        <w:t>To zip up an entire directory, the command:</w:t>
        <w:t>Info-ZIP</w:t>
        <w:tab/>
        <w:t xml:space="preserve">       22 June 1997 (v2.2)</w:t>
        <w:tab/>
        <w:tab/>
        <w:t xml:space="preserve">       11</w:t>
        <w:t>ZIP(1L)</w:t>
        <w:tab/>
        <w:tab/>
        <w:tab/>
        <w:tab/>
        <w:tab/>
        <w:tab/>
        <w:tab/>
        <w:t xml:space="preserve">  ZIP(1L)</w:t>
        <w:tab/>
        <w:t xml:space="preserve">      zip -r foo foo</w:t>
        <w:tab/>
        <w:t>creates the archive foo.zip, containing all the files  and</w:t>
        <w:tab/>
        <w:t>directories  in the directory foo that is contained within</w:t>
        <w:tab/>
        <w:t>the current directory.</w:t>
        <w:tab/>
        <w:t>You may want to make a zip archive that contains the files</w:t>
        <w:tab/>
        <w:t>in  foo,</w:t>
        <w:tab/>
        <w:t xml:space="preserve"> without  recording the directory name, foo.  You</w:t>
        <w:tab/>
        <w:t>can use the -j option to leave off the paths, as in:</w:t>
        <w:tab/>
        <w:t xml:space="preserve">      zip -j foo foo/*</w:t>
        <w:tab/>
        <w:t>If you are short on disk space, you might not have  enough</w:t>
        <w:tab/>
        <w:t>room  to</w:t>
        <w:tab/>
        <w:t xml:space="preserve"> hold  both the original directory and the corre-</w:t>
        <w:tab/>
        <w:t>sponding compressed zip archive.</w:t>
        <w:tab/>
        <w:t xml:space="preserve"> In this  case,</w:t>
        <w:tab/>
        <w:t xml:space="preserve"> you  can</w:t>
        <w:tab/>
        <w:t>create  the  archive in steps using the -m option.  If foo</w:t>
        <w:tab/>
        <w:t>contains the subdirectories tom, dick, and harry, you can:</w:t>
        <w:tab/>
        <w:t xml:space="preserve">      zip -rm foo foo/tom</w:t>
        <w:tab/>
        <w:t xml:space="preserve">      zip -rm foo foo/dick</w:t>
        <w:tab/>
        <w:t xml:space="preserve">      zip -rm foo foo/harry</w:t>
        <w:tab/>
        <w:t>where  the first command creates foo.zip, and the next two</w:t>
        <w:tab/>
        <w:t>add to it.  At the completion of</w:t>
        <w:tab/>
        <w:t xml:space="preserve"> each  zip  command,  the</w:t>
        <w:tab/>
        <w:t>last  created archive is deleted, making room for the next</w:t>
        <w:tab/>
        <w:t>zip command to function.</w:t>
        <w:t>PATTERN MATCHING</w:t>
        <w:tab/>
        <w:t>This section applies only to UNIX.  Watch this  space  for</w:t>
        <w:tab/>
        <w:t>details on MSDOS and VMS operation.</w:t>
        <w:tab/>
        <w:t>The  UNIX  shells (sh(1) and csh(1)) do filename substitu-</w:t>
        <w:tab/>
        <w:t>tion on command arguments.  The special characters are:</w:t>
        <w:tab/>
        <w:t>?      match any single character</w:t>
        <w:tab/>
        <w:t>*      match any number of characters (including none)</w:t>
        <w:tab/>
        <w:t>[]     match any character in the range</w:t>
        <w:tab/>
        <w:t>indicated  within</w:t>
        <w:tab/>
        <w:t xml:space="preserve">      the brackets (example: [a-f], [0-9]).</w:t>
        <w:tab/>
        <w:t>When  these  characters</w:t>
        <w:tab/>
        <w:t>are  encountered  (without  being</w:t>
        <w:tab/>
        <w:t>escaped with a backslash or quotes), the shell  will  look</w:t>
        <w:tab/>
        <w:t>for files relative to the current path that match the pat-</w:t>
        <w:tab/>
        <w:t>tern, and replace the argument with a list  of  the  names</w:t>
        <w:tab/>
        <w:t>that matched.</w:t>
        <w:tab/>
        <w:t>The zip program can do the same matching on names that are</w:t>
        <w:tab/>
        <w:t>in the zip archive being modified or, in the case  of  the</w:t>
        <w:tab/>
        <w:t>-x (exclude) or -i (include) options, on the list of files</w:t>
        <w:tab/>
        <w:t>to be operated on, by using backslashes or quotes to  tell</w:t>
        <w:tab/>
        <w:t>the  shell not to do the name expansion.</w:t>
        <w:tab/>
        <w:t xml:space="preserve"> In general, when</w:t>
        <w:tab/>
        <w:t>zip encounters a name in the list of files to do, it first</w:t>
        <w:tab/>
        <w:t>looks for the name in the file system.  If it finds it, it</w:t>
        <w:t>Info-ZIP</w:t>
        <w:tab/>
        <w:t xml:space="preserve">       22 June 1997 (v2.2)</w:t>
        <w:tab/>
        <w:tab/>
        <w:t xml:space="preserve">       12</w:t>
        <w:t>ZIP(1L)</w:t>
        <w:tab/>
        <w:tab/>
        <w:tab/>
        <w:tab/>
        <w:tab/>
        <w:tab/>
        <w:tab/>
        <w:t xml:space="preserve">  ZIP(1L)</w:t>
        <w:tab/>
        <w:t>then adds it to the list of files to do.</w:t>
        <w:tab/>
        <w:t xml:space="preserve"> If it</w:t>
        <w:tab/>
        <w:t>does  not</w:t>
        <w:tab/>
        <w:t>find  it,  it  looks for the name in the zip archive being</w:t>
        <w:tab/>
        <w:t>modified (if it exists), using the pattern matching  char-</w:t>
        <w:tab/>
        <w:t>acters  described  above,  if present.  For each match, it</w:t>
        <w:tab/>
        <w:t>will add that name to the list of files to  be  processed,</w:t>
        <w:tab/>
        <w:t>unless  this name matches one given with the -x option, or</w:t>
        <w:tab/>
        <w:t>does not match any name given with the -i option.</w:t>
        <w:tab/>
        <w:t>The pattern matching includes the path,</w:t>
        <w:tab/>
        <w:t>and  so</w:t>
        <w:tab/>
        <w:t xml:space="preserve"> patterns</w:t>
        <w:tab/>
        <w:t>like \*.o match names that end in ".o", no matter what the</w:t>
        <w:tab/>
        <w:t>path prefix is.</w:t>
        <w:tab/>
        <w:t>Note  that  the</w:t>
        <w:tab/>
        <w:t xml:space="preserve"> backslash  must  precede</w:t>
        <w:tab/>
        <w:t>every  special  character (i.e. ?*[]), or the entire argu-</w:t>
        <w:tab/>
        <w:t>ment must be enclosed in double quotes ("").</w:t>
        <w:tab/>
        <w:t>In general, use backslash  to  make  zip</w:t>
        <w:tab/>
        <w:t xml:space="preserve"> do  the  pattern</w:t>
        <w:tab/>
        <w:t>matching</w:t>
        <w:tab/>
        <w:t xml:space="preserve"> with  the  -f (freshen) and -d (delete) options,</w:t>
        <w:tab/>
        <w:t>and sometimes after the -x (exclude) option when used with</w:t>
        <w:tab/>
        <w:t>an appropriate operation (add, -u, -f, or -d).</w:t>
        <w:t>SEE ALSO</w:t>
        <w:tab/>
        <w:t>compress(1), shar(1L), tar(1), unzip(1L), gzip(1L)</w:t>
        <w:t>DIAGNOSTICS</w:t>
        <w:tab/>
        <w:t>The  exit  status  (or  error level) approximates the exit</w:t>
        <w:tab/>
        <w:t>codes defined by PKWARE and takes on the following values,</w:t>
        <w:tab/>
        <w:t>except under VMS:</w:t>
        <w:tab/>
        <w:t xml:space="preserve">      0</w:t>
        <w:tab/>
        <w:t xml:space="preserve">     normal; no errors or warnings detected.</w:t>
        <w:tab/>
        <w:t xml:space="preserve">      2</w:t>
        <w:tab/>
        <w:t xml:space="preserve">     unexpected end of zip file.</w:t>
        <w:tab/>
        <w:t xml:space="preserve">      3</w:t>
        <w:tab/>
        <w:t xml:space="preserve">     a</w:t>
        <w:tab/>
        <w:t>generic</w:t>
        <w:tab/>
        <w:t xml:space="preserve"> error</w:t>
        <w:tab/>
        <w:t>in the zipfile format was</w:t>
        <w:tab/>
        <w:tab/>
        <w:t xml:space="preserve">     detected.</w:t>
        <w:tab/>
        <w:t xml:space="preserve"> Processing  may  have</w:t>
        <w:tab/>
        <w:t>completed</w:t>
        <w:tab/>
        <w:tab/>
        <w:t xml:space="preserve">     successfully  anyway;  some  broken zipfiles</w:t>
        <w:tab/>
        <w:tab/>
        <w:t xml:space="preserve">     created by other archivers have simple work-</w:t>
        <w:tab/>
        <w:tab/>
        <w:t xml:space="preserve">     arounds.</w:t>
        <w:tab/>
        <w:t xml:space="preserve">      4</w:t>
        <w:tab/>
        <w:t xml:space="preserve">     zip was unable to allocate memory for one or</w:t>
        <w:tab/>
        <w:tab/>
        <w:t xml:space="preserve">     more buffers during program  initialization.</w:t>
        <w:tab/>
        <w:t xml:space="preserve">      5</w:t>
        <w:tab/>
        <w:t xml:space="preserve">     a</w:t>
        <w:tab/>
        <w:t>severe</w:t>
        <w:tab/>
        <w:t>error  in  the zipfile format was</w:t>
        <w:tab/>
        <w:tab/>
        <w:t xml:space="preserve">     detected.</w:t>
        <w:tab/>
        <w:t>Processing probably failed  imme-</w:t>
        <w:tab/>
        <w:tab/>
        <w:t xml:space="preserve">     diately.</w:t>
        <w:tab/>
        <w:t xml:space="preserve">      6</w:t>
        <w:tab/>
        <w:t xml:space="preserve">     entry too large to be split with zipsplit</w:t>
        <w:tab/>
        <w:t xml:space="preserve">      7</w:t>
        <w:tab/>
        <w:t xml:space="preserve">     invalid comment format</w:t>
        <w:tab/>
        <w:t xml:space="preserve">      8</w:t>
        <w:tab/>
        <w:t xml:space="preserve">     zip -T failed or out of memory</w:t>
        <w:tab/>
        <w:t xml:space="preserve">      9</w:t>
        <w:tab/>
        <w:t xml:space="preserve">     the  user</w:t>
        <w:tab/>
        <w:t>aborted zip prematurely with con-</w:t>
        <w:tab/>
        <w:tab/>
        <w:t xml:space="preserve">     trol-C (or similar)</w:t>
        <w:tab/>
        <w:t xml:space="preserve">      10     zip encountered an error while using a  temp</w:t>
        <w:t>Info-ZIP</w:t>
        <w:tab/>
        <w:t xml:space="preserve">       22 June 1997 (v2.2)</w:t>
        <w:tab/>
        <w:tab/>
        <w:t xml:space="preserve">       13</w:t>
        <w:t>ZIP(1L)</w:t>
        <w:tab/>
        <w:tab/>
        <w:tab/>
        <w:tab/>
        <w:tab/>
        <w:tab/>
        <w:tab/>
        <w:t xml:space="preserve">  ZIP(1L)</w:t>
        <w:tab/>
        <w:tab/>
        <w:t xml:space="preserve">     file</w:t>
        <w:tab/>
        <w:t xml:space="preserve">      11     read or seek error</w:t>
        <w:tab/>
        <w:t xml:space="preserve">      12     zip has nothing to do</w:t>
        <w:tab/>
        <w:t xml:space="preserve">      13     missing or empty zip file</w:t>
        <w:tab/>
        <w:t xml:space="preserve">      14     error writing to a file</w:t>
        <w:tab/>
        <w:t xml:space="preserve">      15     zip was unable to create a file to write to</w:t>
        <w:tab/>
        <w:t xml:space="preserve">      16     bad command line parameters</w:t>
        <w:tab/>
        <w:t xml:space="preserve">      18     zip could not open a specified file to read</w:t>
        <w:tab/>
        <w:t>VMS  interprets</w:t>
        <w:tab/>
        <w:t>standard  Unix</w:t>
        <w:tab/>
        <w:t>(or  PC) return values as</w:t>
        <w:tab/>
        <w:t>other, scarier-looking things, so zip  instead  maps  them</w:t>
        <w:tab/>
        <w:t>into  VMS-style</w:t>
        <w:tab/>
        <w:t>status</w:t>
        <w:tab/>
        <w:t>codes.</w:t>
        <w:tab/>
        <w:t>The current mapping is as</w:t>
        <w:tab/>
        <w:t>follows:</w:t>
        <w:tab/>
        <w:t xml:space="preserve">  1 (success) for normal exit,</w:t>
        <w:tab/>
        <w:t>and  (0x7fff000?  +  16*normal_zip_exit_status)</w:t>
        <w:tab/>
        <w:t xml:space="preserve"> for  all</w:t>
        <w:tab/>
        <w:t>errors,</w:t>
        <w:tab/>
        <w:t>where  the `?' is 0 (warning) for zip value 12, 2</w:t>
        <w:tab/>
        <w:t>(error) for the zip values 3, 6, 7, 9, 13, 16, 18,  and</w:t>
        <w:tab/>
        <w:t>4</w:t>
        <w:tab/>
        <w:t>(fatal error) for the remaining ones.</w:t>
        <w:t>BUGS</w:t>
        <w:tab/>
        <w:t>zip  2.2</w:t>
        <w:tab/>
        <w:t xml:space="preserve"> is not compatible with PKUNZIP 1.10. Use zip 1.1</w:t>
        <w:tab/>
        <w:t>to produce zip files which can  be  extracted  by  PKUNZIP</w:t>
        <w:tab/>
        <w:t>1.10.</w:t>
        <w:tab/>
        <w:t>zip  files  produced by zip 2.2 must not be updated by zip</w:t>
        <w:tab/>
        <w:t>1.1 or PKZIP 1.10, if they contain encrypted members or if</w:t>
        <w:tab/>
        <w:t>they  have  been</w:t>
        <w:tab/>
        <w:t xml:space="preserve"> produced  in a pipe or on a non-seekable</w:t>
        <w:tab/>
        <w:t>device. The old versions of zip or PKZIP would  create  an</w:t>
        <w:tab/>
        <w:t>archive</w:t>
        <w:tab/>
        <w:t>with  an  incorrect format.  The old versions can</w:t>
        <w:tab/>
        <w:t>list the contents of the zip file but  cannot  extract  it</w:t>
        <w:tab/>
        <w:t>anyway (because of the ne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).  If you</w:t>
        <w:tab/>
        <w:t>do not use encryption and use regular disk files,  you  do</w:t>
        <w:tab/>
        <w:t>not have to care about this problem.</w:t>
        <w:tab/>
        <w:t>Under  VMS,  not</w:t>
        <w:tab/>
        <w:t xml:space="preserve"> all  of the odd file formats are treated</w:t>
        <w:tab/>
        <w:t>properly.  Only stream-LF format zip files are expected to</w:t>
        <w:tab/>
        <w:t>work  with  zip.</w:t>
        <w:tab/>
        <w:t xml:space="preserve">  Others  can  be  converted  using Rahul</w:t>
        <w:tab/>
        <w:t>Dhesi's BILF program.  This version of zip handles some of</w:t>
        <w:tab/>
        <w:t>the  conversion internally.  When using Kermit to transfer</w:t>
        <w:tab/>
        <w:t>zip files from Vax to MSDOS, type "set file type block" on</w:t>
        <w:tab/>
        <w:t>the  Vax.   When</w:t>
        <w:tab/>
        <w:t xml:space="preserve"> transfering from MSDOS to Vax, type "set</w:t>
        <w:tab/>
        <w:t>file type fixed" on the Vax.  In</w:t>
        <w:tab/>
        <w:t xml:space="preserve"> both  cases,  type  "set</w:t>
        <w:tab/>
        <w:t>file type binary" on MSDOS.</w:t>
        <w:tab/>
        <w:t>Under VMS, zip hangs for file specification that uses DEC-</w:t>
        <w:tab/>
        <w:t>net syntax foo::*.*.</w:t>
        <w:tab/>
        <w:t>On OS/2, zip  cannot  match  some  names,  such</w:t>
        <w:tab/>
        <w:t>as  those</w:t>
        <w:t>Info-ZIP</w:t>
        <w:tab/>
        <w:t xml:space="preserve">       22 June 1997 (v2.2)</w:t>
        <w:tab/>
        <w:tab/>
        <w:t xml:space="preserve">       14</w:t>
        <w:t>ZIP(1L)</w:t>
        <w:tab/>
        <w:tab/>
        <w:tab/>
        <w:tab/>
        <w:tab/>
        <w:tab/>
        <w:tab/>
        <w:t xml:space="preserve">  ZIP(1L)</w:t>
        <w:tab/>
        <w:t>including  an  exclamation mark or a hash sign.</w:t>
        <w:tab/>
        <w:t>This is a</w:t>
        <w:tab/>
        <w:t>bug in OS/2 itself:  the</w:t>
        <w:tab/>
        <w:t xml:space="preserve"> 32-bit</w:t>
        <w:tab/>
        <w:t xml:space="preserve"> DosFindFirst/Next  don't</w:t>
        <w:tab/>
        <w:t>find  such names.  Other programs such as GNU tar are also</w:t>
        <w:tab/>
        <w:t>affected by this bug.</w:t>
        <w:tab/>
        <w:t>Under OS/2, the amount of Extended Attributes displayed by</w:t>
        <w:tab/>
        <w:t>DIR  is</w:t>
        <w:tab/>
        <w:t>(for  compatibility)  the  amount returned by the</w:t>
        <w:tab/>
        <w:t>16-bit version of DosQueryPathInfo(). Otherwise</w:t>
        <w:tab/>
        <w:t>OS/2  1.3</w:t>
        <w:tab/>
        <w:t>and  2.0</w:t>
        <w:tab/>
        <w:t xml:space="preserve"> would</w:t>
        <w:tab/>
        <w:t>report</w:t>
        <w:tab/>
        <w:t>different  EA sizes when DIRing a</w:t>
        <w:tab/>
        <w:t>file.  However,</w:t>
        <w:tab/>
        <w:t>the  structure</w:t>
        <w:tab/>
        <w:t>layout</w:t>
        <w:tab/>
        <w:t>returned  by  the</w:t>
        <w:tab/>
        <w:t>32-bit  DosQueryPathInfo()  is  a  bit  different, it uses</w:t>
        <w:tab/>
        <w:t>extra padding bytes and link pointers (it's a linked list)</w:t>
        <w:tab/>
        <w:t>to have all fields on 4-byte boundaries for portability to</w:t>
        <w:tab/>
        <w:t>future RISC OS/2 versions. Therefore the value reported by</w:t>
        <w:tab/>
        <w:t>zip  (which  uses this 32-bit-mode size) differs from that</w:t>
        <w:tab/>
        <w:t>reported by DIR.</w:t>
        <w:tab/>
        <w:t xml:space="preserve"> zip stores the 32-bit format for  porta-</w:t>
        <w:tab/>
        <w:t>bility,</w:t>
        <w:tab/>
        <w:t>even  the 16-bit MS-C-compiled version running on</w:t>
        <w:tab/>
        <w:t>OS/2 1.3, so even this one shows the 32-bit-mode size.</w:t>
        <w:t>AUTHORS</w:t>
        <w:tab/>
        <w:t>Copyright (C) 1990-1997</w:t>
        <w:tab/>
        <w:t>Mark  Adler,  Richard  B.  Wales,</w:t>
        <w:tab/>
        <w:t>Jean-loup  Gailly,  Onno</w:t>
        <w:tab/>
        <w:t xml:space="preserve"> van  der Linden, Kai Uwe Rommel,</w:t>
        <w:tab/>
        <w:t>Igor Mandrichenko, John Bush and Paul Kienitz.  Permission</w:t>
        <w:tab/>
        <w:t>is  granted to any individual or institution to use, copy,</w:t>
        <w:tab/>
        <w:t>or redistribute this software so long as all of the origi-</w:t>
        <w:tab/>
        <w:t>nal  files  are</w:t>
        <w:tab/>
        <w:t>included, that it is not sold for profit,</w:t>
        <w:tab/>
        <w:t>and that this copyright notice is retained.</w:t>
        <w:tab/>
        <w:t>LIKE ANYTHING ELSE THAT'S FREE,</w:t>
        <w:tab/>
        <w:t>ZIP  AND  ITS  ASSOCIATED</w:t>
        <w:tab/>
        <w:t>UTILITIES  ARE PROVIDED AS IS AND COME WITH NO WARRANTY OF</w:t>
        <w:tab/>
        <w:t>ANY KIND, EITHER EXPRESSED OR IMPLIED. IN  NO  EVENT  WILL</w:t>
        <w:tab/>
        <w:t>THE  COPYRIGHT HOLDERS BE LIABLE FOR ANY DAMAGES RESULTING</w:t>
        <w:tab/>
        <w:t>FROM THE USE OF THIS SOFTWARE.</w:t>
        <w:tab/>
        <w:t>Please  send  bug  reports  and</w:t>
        <w:tab/>
        <w:t>comments  by  email   to:</w:t>
        <w:tab/>
        <w:t>zip-bugs@lists.wku.edu.</w:t>
        <w:tab/>
        <w:t xml:space="preserve"> For  bug reports, please include</w:t>
        <w:tab/>
        <w:t>the version of zip (see zip-h ), the make options used  to</w:t>
        <w:tab/>
        <w:t>compile</w:t>
        <w:tab/>
        <w:t>it  see zip-v ), the machine and operating system</w:t>
        <w:tab/>
        <w:t>in use, and as much additional information as possible.</w:t>
        <w:t>ACKNOWLEDGEMENTS</w:t>
        <w:tab/>
        <w:t>Thanks to R. P. Byrne for his  Shrink.Pas  program,  which</w:t>
        <w:tab/>
        <w:t>inspired this project, and from which the shrink algorithm</w:t>
        <w:tab/>
        <w:t>was stolen; to Phil Katz for placing in the public  domain</w:t>
        <w:tab/>
        <w:t>the zip file format, compression format, and .ZIP filename</w:t>
        <w:tab/>
        <w:t>extension, and for accepting minor  changes  to</w:t>
        <w:tab/>
        <w:t>the  file</w:t>
        <w:tab/>
        <w:t>format;</w:t>
        <w:tab/>
        <w:t>to  Steve  Burg for clarifications on the deflate</w:t>
        <w:tab/>
        <w:t>format; to Haruhiko Okumura and Leonid Broukhis</w:t>
        <w:tab/>
        <w:t>for  pro-</w:t>
        <w:tab/>
        <w:t>viding some useful ideas for the compression algorithm; to</w:t>
        <w:tab/>
        <w:t>Keith Petersen, Rich Wales, Hunter Goatley and Mark  Adler</w:t>
        <w:tab/>
        <w:t>for providing a mailing list and ftp site for the Info-ZIP</w:t>
        <w:tab/>
        <w:t>group to use; and most importantly, to the Info-ZIP  group</w:t>
        <w:tab/>
        <w:t>itself  (listed</w:t>
        <w:tab/>
        <w:t>in  the</w:t>
        <w:tab/>
        <w:t xml:space="preserve"> file  infozip.who) without whose</w:t>
        <w:tab/>
        <w:t>tireless testing and bug-fixing</w:t>
        <w:tab/>
        <w:t>efforts</w:t>
        <w:tab/>
        <w:t xml:space="preserve"> a  portable  zip</w:t>
        <w:t>Info-ZIP</w:t>
        <w:tab/>
        <w:t xml:space="preserve">       22 June 1997 (v2.2)</w:t>
        <w:tab/>
        <w:tab/>
        <w:t xml:space="preserve">       15</w:t>
        <w:t>ZIP(1L)</w:t>
        <w:tab/>
        <w:tab/>
        <w:tab/>
        <w:tab/>
        <w:tab/>
        <w:tab/>
        <w:tab/>
        <w:t xml:space="preserve">  ZIP(1L)</w:t>
        <w:tab/>
        <w:t>would  not  have</w:t>
        <w:tab/>
        <w:t xml:space="preserve"> been  possible.  Finally we should thank</w:t>
        <w:tab/>
        <w:t>(blame) the first Info-ZIP  moderator,  David  Kirschbaum,</w:t>
        <w:tab/>
        <w:t>for  getting  us</w:t>
        <w:tab/>
        <w:t xml:space="preserve"> into  this mess in the first place.  The</w:t>
        <w:tab/>
        <w:t>manual page was rewritten for UNIX by R. P. C. Rodgers.</w:t>
        <w:t>Info-ZIP</w:t>
        <w:tab/>
        <w:t xml:space="preserve">       22 June 1997 (v2.2)</w:t>
        <w:tab/>
        <w:tab/>
        <w:t xml:space="preserve">      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