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lair ZX Spectrum Emulator 'Z80' v3.04  -  10/8/96  -  by G.A. Lunter</w:t>
        <w:t>��������������������������������������������������������������������</w:t>
        <w:t>Z80 - Frequently Asked Questions</w:t>
        <w:t>1  - How to print the diagram of the tape-interface</w:t>
        <w:t xml:space="preserve">     as shown in DIAGRAM.Z80, or make other screendumps.</w:t>
        <w:t>2  - How to LLIST and LPRINT to a printer</w:t>
        <w:t>3  - How to build the tape-interface</w:t>
        <w:t>4  - What to do if the Zandbergen joystick doesn't work correctly</w:t>
        <w:t>5  - How to contact the author</w:t>
        <w:t>6  - Manic Miner and Jetset Willy run too fast!</w:t>
        <w:t>7  - How to save a .SCR snapshot to tape or .TAP file</w:t>
        <w:t>8  - Printing problems with Tasword 128</w:t>
        <w:t>9  - What to do about an IN 0 crash?</w:t>
        <w:t>10 - I have a .TAP file, but it doesn't work</w:t>
        <w:t xml:space="preserve">                            </w:t>
        <w:t>��������������������������������������������������������������������</w:t>
        <w:t>ad 1. How to make a screen-dump on a printer</w:t>
        <w:t>When the Interface 1 appeared, it was possible to attach a serial printer</w:t>
        <w:t>to the RS232 port of the Interface 1.  The emulator can redirect the RS232</w:t>
        <w:t>to the serial port of the PC, a file or a parallel (printer) port.</w:t>
        <w:t>The SamRam can make a screen-dump on a dot-matrix printer. It is</w:t>
        <w:t>programmed for a Star SG-10.  The Spectrum 128's COPY command sends its</w:t>
        <w:t>output to the "p" printer channel, also an RS232 channel.  This will work</w:t>
        <w:t>for Epson-compatible printers.  The ZX Printer's COPY output can be</w:t>
        <w:t>translated into graphics data understandable for Epson and HP-PCL</w:t>
        <w:t>compatible printers, and finally, the DISCiPLE has also on-board screen</w:t>
        <w:t>dump routines.</w:t>
        <w:t>Example 1: Screen-dump for Epson or HP-PCL compatible printers, via</w:t>
        <w:t xml:space="preserve">   the standard COPY command.</w:t>
        <w:t xml:space="preserve">   Select the printer port to use for output with -XL 2 for example, to</w:t>
        <w:t xml:space="preserve">   select LPT2 for output.  Select Epson or HP-PCL output format with -0e</w:t>
        <w:t xml:space="preserve">   or -0h.  Then simply type COPY (in 48K or SamRam mode, not in 128K</w:t>
        <w:t xml:space="preserve">   mode).</w:t>
        <w:t>Example 1: Screen-dump for Star SG-10 compatible matrix printer using</w:t>
        <w:t xml:space="preserve">   the SamRam.</w:t>
        <w:t xml:space="preserve">   Redirect the Spectrum Interface 1 RS232 output to LPT1 by pressing F4,</w:t>
        <w:t xml:space="preserve">        O, L, 1.</w:t>
        <w:t xml:space="preserve">   Load a .Z80 file, and wait for the picture you want to print to appear.</w:t>
        <w:t xml:space="preserve">   Switch to SamRam mode by pressing F10, H, 3, CTRL-ENTER, and generate an</w:t>
        <w:t xml:space="preserve">        NMI by pressing X, N.  If you're already in SamRam mode you can</w:t>
        <w:t xml:space="preserve">        simply press F5.</w:t>
        <w:t xml:space="preserve">   Press P, then 1 to print the screen.</w:t>
        <w:t>Example 2: Screendump for EPSON compatible matrix printer using the</w:t>
        <w:t xml:space="preserve">   COPY command of the Spectrum 128</w:t>
        <w:t xml:space="preserve">   Redirect the RS232 output to LPT1 by pressing F4, O, L, 1.</w:t>
        <w:t xml:space="preserve">   Load a .Z80 file, and wait for the picture you want to print to appear.</w:t>
        <w:t xml:space="preserve">   Save it as a .SCR screendump by pressing F10, X, S, name</w:t>
        <w:t xml:space="preserve">   Switch to Spectrum 128K mode (F9, 5, ENTER)</w:t>
        <w:t xml:space="preserve">   Choose '128K BASIC' from the menu, and type PAUSE 0:COPY, and press</w:t>
        <w:t xml:space="preserve">        ENTER once.</w:t>
        <w:t xml:space="preserve">   Press F10, X, L, name, to load the screen snapshot back into memory.</w:t>
        <w:t xml:space="preserve">   Go back to the emulator (ESC, ESC) and press any key to start printing.</w:t>
        <w:t>Example 3: Screendump for all other printers, using DOS utilities</w:t>
        <w:t xml:space="preserve">   Follow the steps from example 2 up to the saving of the .SCR</w:t>
        <w:t xml:space="preserve">        screen snapshot.</w:t>
        <w:t xml:space="preserve">   Leave the emulator.</w:t>
        <w:t xml:space="preserve">   Run CONVERT on the .SCR file to generate a .GIF or a .PCX file, for</w:t>
        <w:t xml:space="preserve">        example</w:t>
        <w:t xml:space="preserve">                CONVERT b g screen.scr screen.gif,   or</w:t>
        <w:t xml:space="preserve">                CONVERT b x screen.scr screen.pcx</w:t>
        <w:t xml:space="preserve">   Find another program that can print the .GIF or .PCX file</w:t>
        <w:t>Example 4: Screendump for Epson or HP PCL compatible printers using</w:t>
        <w:t xml:space="preserve">   the screendump routines of the DISCiPLE</w:t>
        <w:t xml:space="preserve">   Redirect RS232 output to LPT1.</w:t>
        <w:t xml:space="preserve">   Switch to 48K + DISCiPLE mode (or 128K + DISCiPLE) and select the ROM</w:t>
        <w:t xml:space="preserve">        with the pre-loaded D.O.S. for Epson or HP PCL compatible printers</w:t>
        <w:t xml:space="preserve">   Type COPY SCREEN$ 1 for a small screen-dump (black/white but with regard</w:t>
        <w:t xml:space="preserve">        to colors)</w:t>
        <w:t xml:space="preserve">   Type COPY SCREEN$ 2 for an A4 dump with dithered grey-tones.</w:t>
        <w:t>��������������������������������������������������������������������</w:t>
        <w:t>ad 2. How to LLIST and LPRINT to a printer</w:t>
        <w:t>There are several ways to print things.  The standard ZX Printer output can</w:t>
        <w:t>be converted to graphics output in Epson or HP-PCL format; for this, select</w:t>
        <w:t>output port with -xl and output mode with -0e or -0h, then simply use</w:t>
        <w:t>LPRINT, LLIST and COPY to output to the "p" stream (on 48K Spectrum or</w:t>
        <w:t>SamRam; not on the Spectrum 128K).</w:t>
        <w:t>All output to the Interface I's RS232 channel "b" and "t" (for raw and text</w:t>
        <w:t>output respectively; use "t" for listings) and the Spectrum 128's RS232</w:t>
        <w:t>channel "p" and the parallel printer interface of the DISCiPLE/+D can be</w:t>
        <w:t>routed to the printer port, a serial port or a disk file.  Thus, by OPEN</w:t>
        <w:t>#3,"b", "t" on the 48K Spectrum with Interface 1, or OPEN #3,"p" on the</w:t>
        <w:t>Spectrum 128, all data sent to channel 3 (i.e. printed by LPRINT or LLIST)</w:t>
        <w:t>can be routed directly to a printer.</w:t>
        <w:t>The normal ZX Printer "p" channel is automatically (by an interrupt</w:t>
        <w:t>routine...) converted into the DISCiPLE/+D parallel printer output channel</w:t>
        <w:t>by typing POKE @11,0.  POKE @11,1 resets the "p" channel to the default</w:t>
        <w:t>again.</w:t>
        <w:t>As said above, you have to redirect the output of the Interface 1 RS232.</w:t>
        <w:t>In the emulator, press F4, O, L, 1.  Like on the real spectrum with</w:t>
        <w:t>Interface 1, if you want to print to the Interface 1 RS232, you have to</w:t>
        <w:t>open the #3 channel.  In Spectrum Basic, type: OPEN #3,"b"  (or OPEN #3,"t"</w:t>
        <w:t>for basic listings).  Press SHIFT-ALT 4 for OPEN #.</w:t>
        <w:t>In this way you can print anything as long as your spectrum program</w:t>
        <w:t>supports printing to the Interface 1 RS232 and your printer type, or to the</w:t>
        <w:t>ZX printer.  For example, it is perfecty possible to print a textfile on</w:t>
        <w:t>your printer with Tasword 3, or make a printout with Art Studio.</w:t>
        <w:t>�������������������������������������������������������������������</w:t>
        <w:t>ad 3. How to build the tape interface.</w:t>
        <w:t>The diagram of the tape interface is in the program DIAGRAM.Z80. It is easy</w:t>
        <w:t>to build, and inexpensive, since only passive components are used.</w:t>
        <w:t>If you do not want to build the interface yourself, you can order one for</w:t>
        <w:t>BP 14.50 with B G Services.  For the address, see the Registering section</w:t>
        <w:t>in the documentation file, or the REGISTER.DOC file.</w:t>
        <w:t>�������������������������������������������������������������������</w:t>
        <w:t>ad 4. What to do if the Zandbergen joystick doesn't work correctly</w:t>
        <w:t>The Zandbergen joystick interface did not work at all in version 2.01.  It</w:t>
        <w:t>works properly in V3 again.  Sorry to have kept you waiting so long...</w:t>
        <w:t>To a fully implemented pc-joystick port, two analogue joysticks can be</w:t>
        <w:t>attached (on one plug!).  A number of multi-io cards can handle only one</w:t>
        <w:t>analogue joystick.  However, the Zandbergen joystick needs a fully</w:t>
        <w:t>implemented joystick port. If only two directions (out of four) work, your</w:t>
        <w:t>joystick port is not usable.  Use an analogue pc-joystick instead.</w:t>
        <w:t>The joystick port of a Sounblaster is fully implemented and ok to use.</w:t>
        <w:t>If you have more than one joystick port in your pc, you have to disable</w:t>
        <w:t>one.</w:t>
        <w:t>�������������������������������������������������������������������</w:t>
        <w:t>ad 5. How to contact the author.</w:t>
        <w:t>You can contact me by normal post:</w:t>
        <w:t>Postal address:</w:t>
        <w:t xml:space="preserve">        Gerton Lunter</w:t>
        <w:t xml:space="preserve">        P.O. Box 2535</w:t>
        <w:t xml:space="preserve">        9704 CM  Groningen</w:t>
        <w:t xml:space="preserve">        The Netherlands.</w:t>
        <w:t>If it is REALLY urgent you can Email:</w:t>
        <w:t>z80help@bgserv.demon.co.uk</w:t>
        <w:t>Any queries which require my help will be forwarded to me.</w:t>
        <w:t>�������������������������������������������������������������������</w:t>
        <w:t>ad 6. Manic Miner and Jetset Willy run too fast!</w:t>
        <w:t>True. Most of the time these games are either producing sound or executing</w:t>
        <w:t>an LDIR instruction to update the screen. Since this instruction can be</w:t>
        <w:t>emulated with a single REP MOVSB instruction of the 8086, emulation is</w:t>
        <w:t>suddenly very fast. Without sound, Manic Miner and Jetset Willy were two</w:t>
        <w:t>of very few games that were actually playable on a 8 MHz PC, and of course</w:t>
        <w:t>I don't want to slow down the emulator on slow machines!</w:t>
        <w:t>If you turn the LDIR emulation switch on, the LDIR instruction will behave</w:t>
        <w:t>somewhat differently, important for well-protected programs. As a side</w:t>
        <w:t>effect, it will then also run at the right speed.</w:t>
        <w:t>�������������������������������������������������������������������</w:t>
        <w:t>ad 7. How to save a .SCR snapshot to tape or .TAP file</w:t>
        <w:t>First make the appropriate choises in the tape menu, F7.  Then type SAVE</w:t>
        <w:t>"name" SCREEN$.  Press ENTER, and then press F10 in the one second gap</w:t>
        <w:t>between header and data block.  When saving to tape you can easily see it;</w:t>
        <w:t>when saving to disk, after pressing ENTER give the emulator a split second</w:t>
        <w:t>to save the header to disk before pressing F10.</w:t>
        <w:t>Now load the .SCR snapshot into memory, and continue saving.</w:t>
        <w:t>�������������������������������������������������������������������</w:t>
        <w:t>ad 8.  Printing problems with Tasword 128</w:t>
        <w:t>Tasword 128 does not print correctly via the "p" channel; at least, my</w:t>
        <w:t>version of Tasword 128 doesn't.  The problems can be circumvented easily by</w:t>
        <w:t>opening stream 3 for output to channel "b", i.e. OPEN #3,"b", instead of</w:t>
        <w:t>using channel "p".  A better solution is to remove the bug.  Load Tasword</w:t>
        <w:t>128, turn on Microface 128 emulation, hit NMI (F5), choose T, then H for</w:t>
        <w:t>Hex, address 9DD3, and poke the values 01 FD 7F ED 79 32 5C 5B FB C9 into</w:t>
        <w:t>the respective addresses (pressing ENTER twice after each value); then Q</w:t>
        <w:t>and R.</w:t>
        <w:t>�������������������������������������������������������������������</w:t>
        <w:t>ad 9.  What to do about an IN 0 crash?</w:t>
        <w:t>The Interface I often crashes if the 'Microdrive Data' port is accessed</w:t>
        <w:t>when the microdrive is not running.  Entering PRINT IN 0 in Basic will</w:t>
        <w:t>usually hang the Spectrum.  So, if a program reads from the 'Microdrive</w:t>
        <w:t>Data' port when it shouldn't, the emulator lets the user know that an</w:t>
        <w:t>ordinary Spectrum would have crashed at that point.</w:t>
        <w:t>Some programs did indeed crash if an Interface I was attached; JetSet Willy</w:t>
        <w:t>is an example (just wait until it pauses, then press a key).  To use these</w:t>
        <w:t>programs, simply select the hardware mode 48K (or 128K) Spectrum without</w:t>
        <w:t>Interface 1.  In this mode the emulator won't bother about programs reading</w:t>
        <w:t>from port 0.</w:t>
        <w:t>��������������������������������������������������������������������</w:t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I have a .TAP file, but it doesn't work</w:t>
        <w:t>Could be different things.  The Warajevo emulator uses a tape file format</w:t>
        <w:t>different from Z80's, but uses files with the same .TAP extension.  Check</w:t>
        <w:t>this first.  Wavajevo comes with a utility to translate its .TAP format to</w:t>
        <w:t>Z80's.</w:t>
        <w:t>Some programs need the R register emulation to be switched on.  Some</w:t>
        <w:t>programs will not load with an Interface 1 emulated.  Some programs are</w:t>
        <w:t>Spectrum 128K programs without saying so when loaded in an 48K machine.</w:t>
        <w:t>Switch to 128K mode (without Interface 1 to avoid troubles there) and try</w:t>
        <w:t>again.</w:t>
        <w:t>Some programs use the standard format on tape, but use their own load</w:t>
        <w:t>routine.  Because Z80 traps the ROM and does not emulate the bips and</w:t>
        <w:t>clicks of the data, this will not work.  Convert the .TAP file to a .VOC</w:t>
        <w:t>file using TAP2VOC, and play this file back to the emula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