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36" w:hanging="0"/>
        <w:jc w:val="both"/>
        <w:rPr/>
      </w:pPr>
      <w:bookmarkStart w:id="0" w:name="BM_1_"/>
      <w:bookmarkEnd w:id="0"/>
      <w:r>
        <w:rPr>
          <w:sz w:val="24"/>
        </w:rPr>
        <w:t>THIS IS A HEADING</w:t>
      </w:r>
    </w:p>
    <w:p>
      <w:pPr>
        <w:pStyle w:val="Normal"/>
        <w:bidi w:val="0"/>
        <w:ind w:right="-3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right="-336" w:hanging="0"/>
        <w:jc w:val="both"/>
        <w:rPr/>
      </w:pPr>
      <w:r>
        <w:rPr>
          <w:sz w:val="24"/>
        </w:rPr>
        <w:tab/>
        <w:t>TAB&gt;</w:t>
        <w:tab/>
        <w:t>TAB&gt;</w:t>
      </w:r>
    </w:p>
    <w:p>
      <w:pPr>
        <w:pStyle w:val="Normal"/>
        <w:bidi w:val="0"/>
        <w:ind w:right="-3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right="-336" w:hanging="0"/>
        <w:jc w:val="both"/>
        <w:rPr/>
      </w:pPr>
      <w:r>
        <w:rPr>
          <w:sz w:val="24"/>
        </w:rPr>
        <w:t>TAB SET 3 O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right="-336" w:hanging="0"/>
        <w:jc w:val="both"/>
        <w:rPr/>
      </w:pPr>
      <w:r>
        <w:rPr>
          <w:sz w:val="24"/>
        </w:rPr>
        <w:tab/>
        <w:t>tab</w:t>
        <w:tab/>
        <w:t>TAB</w:t>
        <w:tab/>
        <w:t>ta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right="-3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right="-336" w:hanging="0"/>
        <w:jc w:val="both"/>
        <w:rPr/>
      </w:pPr>
      <w:r>
        <w:rPr>
          <w:b/>
          <w:sz w:val="24"/>
        </w:rPr>
        <w:t>Bold</w:t>
      </w:r>
      <w:r>
        <w:rPr>
          <w:sz w:val="24"/>
        </w:rPr>
        <w:t xml:space="preserve"> </w:t>
      </w:r>
      <w:r>
        <w:rPr>
          <w:i/>
          <w:sz w:val="24"/>
        </w:rPr>
        <w:t>Italic</w:t>
      </w:r>
      <w:r>
        <w:rPr>
          <w:sz w:val="24"/>
        </w:rPr>
        <w:t xml:space="preserve"> </w:t>
      </w:r>
      <w:r>
        <w:rPr>
          <w:b/>
          <w:i/>
          <w:sz w:val="24"/>
        </w:rPr>
        <w:t>Bold Italic</w:t>
      </w:r>
      <w:r>
        <w:rPr>
          <w:sz w:val="24"/>
        </w:rPr>
        <w:t xml:space="preserve"> </w:t>
      </w:r>
      <w:r>
        <w:rPr>
          <w:sz w:val="24"/>
          <w:u w:val="single"/>
        </w:rPr>
        <w:t>Undersco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right="-3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right="-336" w:hanging="0"/>
        <w:jc w:val="both"/>
        <w:rPr/>
      </w:pPr>
      <w:r>
        <w:rPr>
          <w:sz w:val="24"/>
        </w:rPr>
        <w:t xml:space="preserve">hdjh jkhjkf fjdhf fghdjg jd kjdjkd gjhjg    kjfdh djkghdj g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right="-3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right="-336" w:hanging="0"/>
        <w:jc w:val="both"/>
        <w:rPr/>
      </w:pPr>
      <w:r>
        <w:rPr>
          <w:sz w:val="24"/>
        </w:rPr>
        <w:t>Character se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right="-336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! " # $ % &amp; ' ( ) * + , - . / 0 1 2 3 4 5 6 7 8 9 : ; &lt; = &gt; 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right="-336" w:hanging="0"/>
        <w:jc w:val="both"/>
        <w:rPr/>
      </w:pPr>
      <w:r>
        <w:rPr>
          <w:sz w:val="24"/>
        </w:rPr>
        <w:t>@ A B C D E F G H I J K L M N O P Q R S T U V W X Y Z [ \ ] ^ 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right="-336" w:hanging="0"/>
        <w:jc w:val="both"/>
        <w:rPr/>
      </w:pPr>
      <w:r>
        <w:rPr>
          <w:sz w:val="24"/>
        </w:rPr>
        <w:t>£ a b c d e f g h i j k l m n o p q r s t u v w x y z { | } ~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right="-3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right="-336" w:hanging="0"/>
        <w:jc w:val="both"/>
        <w:rPr/>
      </w:pPr>
      <w:r>
        <w:rPr>
          <w:sz w:val="24"/>
        </w:rPr>
        <w:t>kjfh jkd fgdh jkfd kfdkjfhkjd gdkljfhk dgkjdjkgf dghd g jdkg dfhf jkgj djgh jhgjkfdkjghdjfk h fdhl gdfkj jkfdjk jkh kjfdj djfkhjkfgj hfdjgh kjfkjgh jkfdg jkfdjkg kjfdhkjg fkjgjkfdgkj fdhkj gjkfdhjk gkjg kjfdhjf kjgh jlkjgh fhjghkjfhgjfdhjg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right="-336" w:hanging="0"/>
        <w:jc w:val="both"/>
        <w:rPr/>
      </w:pPr>
      <w:r>
        <w:rPr>
          <w:sz w:val="24"/>
        </w:rPr>
        <w:tab/>
        <w:t>TAB FIRST LINE hdjh jkhjkf fjdhf fghdjg jd kjdjkd gjhjg    kjfdh djkghdj gd kjfh jkd fgdh jkfd kfdkjfhkjd gdkljfhk dgkjdjkgf dghd g jdkg dfhf jkgj djgh jhgjkfdkjghdjfk h fdhl gdfkj jkfdjk jkh kjfdj djfkhjkfgj hfdjgh kjfkjgh jkfdg jkfdjkg kjfdhkjg fkjgjkfdgkj fdhkj gjkfdhjk gkjg kjfdhjf kjgh jlkjgh fhjghkjfhgjfdhjg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left="2880" w:right="-336" w:hanging="0"/>
        <w:jc w:val="both"/>
        <w:rPr/>
      </w:pPr>
      <w:r>
        <w:rPr>
          <w:sz w:val="24"/>
        </w:rPr>
        <w:t>INDENT LEFT hdjh jkhjkf fjdhf fghdjg jd kjdjkd gjhjg    kjfdh djkghdj gd kjfh jkd fgdh jkfd kfdkjfhkjd gdkljfhk dgkjdjkgf dghd g jdkg dfhf jkgj djgh jhgjkfdkjghdjfk h fdhl gdfkj jkfdjk jkh kjfdj djfkhjkfgj hfdjgh kjfkjgh jkfdg jkfdjkg kjfdhkjg fkjgjkfdgkj fdhkj gjkfdhjk gkjg kjfdhjf kjgh jlkjgh fhjghkjfhgjfdhjg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right="-3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left="2880" w:right="-336" w:hanging="0"/>
        <w:jc w:val="both"/>
        <w:rPr/>
      </w:pPr>
      <w:r>
        <w:rPr>
          <w:sz w:val="24"/>
        </w:rPr>
        <w:t>INDENT L&amp;R hdjh jkhjkf fjdhf fghdjg jd kjdjkd gjhjg    kjfdh djkghdj gd kjfh jkd fgdh jkfd kfdkjfhkjd gdkljfhk dgkjdjkgf dghd g jdkg dfhf jkgj djgh jhgjkfdkjghdjfk h fdhl gdfkj jkfdjk jkh kjfdj djfkhjkfgj hfdjgh kjfkjgh jkfdg jkfdjkg kjfdhkjg fkjgjkfdgkj fdhkj gjkfdhjk gkjg kjfdhjf kjgh jlkjgh fhjghkjfhgjfdhjg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left="2880" w:right="-336" w:hanging="720"/>
        <w:jc w:val="both"/>
        <w:rPr/>
      </w:pPr>
      <w:r>
        <w:rPr>
          <w:sz w:val="24"/>
        </w:rPr>
        <w:t>HANGING INDENT hdjh jkhjkf fjdhf fghdjg jd kjdjkd gjhjg    kjfdh djkghdj gd kjfh jkd fgdh jkfd kfdkjfhkjd gdkljfhk dgkjdjkgf dghd g jdkg dfhf jkgj djgh jhgjkfdkjghdjfk h fdhl gdfkj jkfdjk jkh kjfdj djfkhjkfgj hfdjgh kjfkjgh jkfdg jkfdjkg kjfdhkjg fkjgjkfdgkj fdhkj gjkfdhjk gkjg kjfdhjf kjgh jlkjgh fhjghkjfhgjfdhjg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right="-336" w:hanging="0"/>
        <w:jc w:val="both"/>
        <w:rPr/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right="-336" w:hanging="0"/>
        <w:jc w:val="right"/>
        <w:rPr/>
      </w:pPr>
      <w:r>
        <w:rPr>
          <w:sz w:val="24"/>
        </w:rPr>
        <w:t>RIGHT JUSTIFICATION Oes mae'r cath yn y ffwrn microdon? Nac oes, does dim cath yn y ffwrn microdon; mae'r cath yn eistedd ar y peiriant ateb. Mae hi'n bwyta'r ffibrau optegol. Der Bordvëständigungsanlage is kaputt. Die Würst ist in der Lautsprecher und die Kopfhörer sind mit der Ölzentralheizung in Baden Ubbleguggle. Jå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right="-336" w:hanging="0"/>
        <w:jc w:val="right"/>
        <w:rPr/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right="-336" w:hanging="0"/>
        <w:jc w:val="left"/>
        <w:rPr/>
      </w:pPr>
      <w:r>
        <w:rPr>
          <w:sz w:val="24"/>
        </w:rPr>
        <w:t>the cat</w:t>
        <w:tab/>
        <w:t>le chat</w:t>
        <w:tab/>
        <w:t>die Katz</w:t>
        <w:tab/>
        <w:t>cath (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right="-336" w:hanging="0"/>
        <w:jc w:val="right"/>
        <w:rPr/>
      </w:pPr>
      <w:r>
        <w:rPr>
          <w:sz w:val="24"/>
        </w:rPr>
        <w:t>the table</w:t>
        <w:tab/>
        <w:t>le table</w:t>
        <w:tab/>
        <w:t>der Tisch</w:t>
        <w:tab/>
        <w:t>bwrdd (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right="-336" w:hanging="0"/>
        <w:jc w:val="right"/>
        <w:rPr/>
      </w:pPr>
      <w:r>
        <w:rPr>
          <w:sz w:val="24"/>
        </w:rPr>
        <w:t>y ga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right="-336" w:hanging="0"/>
        <w:jc w:val="right"/>
        <w:rPr/>
      </w:pPr>
      <w:r>
        <w:rPr>
          <w:sz w:val="24"/>
        </w:rPr>
        <w:t>is the c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right="-336" w:hanging="0"/>
        <w:jc w:val="right"/>
        <w:rPr/>
      </w:pPr>
      <w:r>
        <w:rPr>
          <w:sz w:val="24"/>
        </w:rPr>
        <w:t>ydy'r ga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right="-3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right="-336" w:hanging="0"/>
        <w:jc w:val="right"/>
        <w:rPr/>
      </w:pPr>
      <w:r>
        <w:rPr>
          <w:sz w:val="24"/>
        </w:rPr>
        <w:t>i am - rydw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right="-336" w:hanging="0"/>
        <w:jc w:val="right"/>
        <w:rPr/>
      </w:pPr>
      <w:r>
        <w:rPr>
          <w:sz w:val="24"/>
        </w:rPr>
        <w:t>i have - rydw i wed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right="-336" w:hanging="0"/>
        <w:jc w:val="right"/>
        <w:rPr/>
      </w:pPr>
      <w:r>
        <w:rPr>
          <w:sz w:val="24"/>
        </w:rPr>
        <w:t>i was - roeddwn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right="-336" w:hanging="0"/>
        <w:jc w:val="right"/>
        <w:rPr/>
      </w:pPr>
      <w:r>
        <w:rPr>
          <w:sz w:val="24"/>
        </w:rPr>
        <w:t>i had - roeddwn i wed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right="-3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ind w:right="-336" w:hanging="0"/>
        <w:jc w:val="right"/>
        <w:rPr/>
      </w:pPr>
      <w:r>
        <w:rPr>
          <w:sz w:val="24"/>
        </w:rPr>
        <w:t>Future Fe fydda 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 Century Schoolbook" w:hAnsi="New Century Schoolbook" w:eastAsia="Arial" w:cs="New Century Schoolbook"/>
      <w:color w:val="auto"/>
      <w:kern w:val="2"/>
      <w:sz w:val="20"/>
      <w:szCs w:val="24"/>
      <w:lang w:val="en-GB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08T15:25:00Z</dcterms:created>
  <dc:creator>Computer Services</dc:creator>
  <dc:description/>
  <dc:language>en-US</dc:language>
  <cp:lastModifiedBy/>
  <cp:revision>1</cp:revision>
  <dc:subject/>
  <dc:title/>
</cp:coreProperties>
</file>