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Gary Pa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ZELTWEG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POWER 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3 Mar 2004 19:12:48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